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4/ C6 / 4290</w:t>
      </w:r>
    </w:p>
    <w:p>
      <w:pPr>
        <w:pStyle w:val="Normal"/>
        <w:jc w:val="center"/>
        <w:rPr/>
      </w:pPr>
      <w:r>
        <w:rPr>
          <w:rFonts w:cs="Arial" w:ascii="Verdana" w:hAnsi="Verdana"/>
          <w:b/>
          <w:sz w:val="28"/>
          <w:szCs w:val="28"/>
          <w:lang w:val="ro-RO"/>
        </w:rPr>
        <w:t xml:space="preserve">Data: 13.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1345 din 13.11.2007, astfel cum a fost precizată, S.C. CENTRUL PENTRU SERVICII DE RADIOCOMUNICAŢII S.R.L., cu sediul în Bucureşti, Str. Piaţa Presei Libere nr.1, sector 1, înregistrată la Oficiul Registrului Comerţului sub nr.J40/7237/1994, CUI RO 5573351, a contestat decizia comunicată prin adresa nr.683/08.11.2007, emisă de MINISTERUL COMUNICAŢIILOR ŞI TEHNOLOGIEI INFORMAŢIEI, în calitate de autoritate contractantă, în cadrul procedurii de atribuire, prin cerere de oferte, a contractului de servicii „Hotspot în zone publice pentru furnizarea de servicii internet pentru populaţie, proiect pentru realizarea a 20 de hotspot-uri”, solicitând anularea acesteia şi reevaluarea ofertelor corespunzător criteriilor stabilite în documentaţia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CENTRUL PENTRU SERVICII DE RADIOCOMUNICAŢII S.R.L., cu sediul în Bucureşti, Str. Piaţa Presei Libere nr.1, sector 1, în contradictoriu cu MINISTERUL COMUNICAŢIILOR ŞI TEHNOLOGIEI INFORMAŢIEI, cu sediul în Bucureşti, Bd.Libertăţii nr.14, sector 5, în ceea ce priveşte anularea raportului procedurii de atribuire nr. 681/08.11.2007 şi a actelor subsecvente acestuia.</w:t>
      </w:r>
    </w:p>
    <w:p>
      <w:pPr>
        <w:pStyle w:val="Normal"/>
        <w:ind w:firstLine="720"/>
        <w:jc w:val="both"/>
        <w:rPr/>
      </w:pPr>
      <w:r>
        <w:rPr>
          <w:rFonts w:cs="Arial" w:ascii="Verdana" w:hAnsi="Verdana"/>
          <w:sz w:val="28"/>
          <w:szCs w:val="28"/>
          <w:lang w:val="ro-RO"/>
        </w:rPr>
        <w:t>Respinge capătul de cerere privind reluarea procedurii de atribuire de la etapa de evaluare a ofertelor, ca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9:00Z</dcterms:created>
  <dc:creator>Marinela Paun</dc:creator>
  <dc:description/>
  <cp:keywords/>
  <dc:language>en-US</dc:language>
  <cp:lastModifiedBy>Denisa Ion</cp:lastModifiedBy>
  <cp:lastPrinted>2007-12-13T09:33:00Z</cp:lastPrinted>
  <dcterms:modified xsi:type="dcterms:W3CDTF">2007-12-14T11:05:00Z</dcterms:modified>
  <cp:revision>29</cp:revision>
  <dc:subject/>
  <dc:title>CONSILIUL   NAŢIONAL   DE SOLUŢIONARE A CONTESTAŢIILOR</dc:title>
</cp:coreProperties>
</file>