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97 / 2C2 /308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14028/27.08.2007, depusă prin fax de către CONSILIUL LOCAL MATEEŞTI, cu sediul în Comuna Mateeşti, judeţul Vâlcea, împotriva procedurii de atribuire desfăşurată de PRIMĂRIA COMUNEI MATEEŞTI, în calitate de autoritate contractantă, cu sediul în Comuna Mateeşti, judeţul Vâlcea, în cadrul procedurii pentru atribuirea contractului de achiziţie publică de „forare puţuri pentru apă şi construirea reţelei de apă potabilă”, s-a solicitat constatarea nelegalităţii acestei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CONSILIUL LOCAL MATEEŞTI în contradictoriu cu PRIMĂRIA COMUNEI MATEEŞTI,</w:t>
      </w:r>
      <w:r>
        <w:rPr>
          <w:rFonts w:cs="Arial" w:ascii="Verdana" w:hAnsi="Verdana"/>
          <w:color w:val="000000"/>
          <w:sz w:val="28"/>
          <w:szCs w:val="28"/>
          <w:lang w:val="ro-RO"/>
        </w:rPr>
        <w:t xml:space="preserve"> </w:t>
      </w:r>
      <w:r>
        <w:rPr>
          <w:rFonts w:cs="Arial" w:ascii="Verdana" w:hAnsi="Verdana"/>
          <w:sz w:val="28"/>
          <w:szCs w:val="28"/>
          <w:lang w:val="ro-RO"/>
        </w:rPr>
        <w:t>ca urmare a neconformării la obligaţia impusă de Consiliu, în aplicarea prevederilor art. 270 alin. (2)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0:00Z</dcterms:created>
  <dc:creator>Lucica Platica</dc:creator>
  <dc:description/>
  <cp:keywords/>
  <dc:language>en-US</dc:language>
  <cp:lastModifiedBy>Laura Lacatus</cp:lastModifiedBy>
  <cp:lastPrinted>2007-11-27T11:42:00Z</cp:lastPrinted>
  <dcterms:modified xsi:type="dcterms:W3CDTF">2007-12-14T12:21:00Z</dcterms:modified>
  <cp:revision>12</cp:revision>
  <dc:subject/>
  <dc:title>CONSILIUL   NAŢIONAL   DE SOLUŢIONARE A CONTESTAŢIILOR</dc:title>
</cp:coreProperties>
</file>