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98/ 2C2 /46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3622/10.12.2007, depusă prin fax  si sub nr.23688/11.12.2007, depusa in original de către SC GENERAL FLUID SA, cu sediul în Bucuresti, str. Cutitul de Argint, nr.14, sector 4, împotriva comunicarii rezultatului preocedurii trasmis prin adresa nr.18327/04.12.2007, emise de UNIVERSITATEA TRANSILVANIA BRASOV,cu sediul Brasov, b-dul Eroilor, nr. 29, judetul Brasov, în calitate de autoritate contractanta, in cadrul procedurii de „licitatie deschisa” privind atribuirea contractului de achizitie lucrari de „amenajare centrale termice corp A,B,C,D,G,H,I”, s-a solicitat anularea hotararii nr.18327/04.12.2007 si obligarea autoritatii contractante la reluarea procedurii de atribuire, cu respectarea prevederilor legale in vigo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GENERAL FLUID SA în contradictoriu cu UNIVERSITATEA TRANSILVANIA BRASO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3:00Z</dcterms:created>
  <dc:creator>Lucica Platica</dc:creator>
  <dc:description/>
  <cp:keywords/>
  <dc:language>en-US</dc:language>
  <cp:lastModifiedBy>Madalina Paduraru</cp:lastModifiedBy>
  <cp:lastPrinted>2007-12-13T10:04:00Z</cp:lastPrinted>
  <dcterms:modified xsi:type="dcterms:W3CDTF">2007-12-14T11:41:00Z</dcterms:modified>
  <cp:revision>9</cp:revision>
  <dc:subject/>
  <dc:title/>
</cp:coreProperties>
</file>