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 /5C5 / 2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3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27/256/01.03.2007 formulată de SC CHEQUE DEJEUNER SRL, cu sediul în municipiul Bucureşti, str. Mihail Sebastian nr. 130, sector 5, înregistrată la Oficiul Registrului Comerţului cu nr. J40/6468/20052, având CUI 14774435, împotriva rezultatului procedurii de atribuire prin licitaţie deschisă a contractului de servicii “imprimare bonuri de masă, cod CPV 78136000-9”, organizată de autoritatea contractantă COMPLEXUL ENERGETIC TURCENI, cu sediul în localitatea Turceni, str. Uzinei nr. 1, judeţul Gorj, solicită anularea raportului procedurii de atribuire şi a hotărârii comisiei de declarare a ofertei câştigătoare, precum şi anularea întregii procedur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HEQUE DEJEUNER SRL, cu sediul în municipiul Bucureşti, str. Mihail Sebastian nr. 130, sector 5 în contradictoriu cu autoritatea contractantă COMPLEXUL ENERGETIC TURCENI, cu sediul în localitatea Turceni, str. Uzinei nr. 1, judeţul Gorj ca tardiv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1:00Z</dcterms:created>
  <dc:creator> </dc:creator>
  <dc:description/>
  <cp:keywords/>
  <dc:language>en-US</dc:language>
  <cp:lastModifiedBy> </cp:lastModifiedBy>
  <cp:lastPrinted>2007-03-26T10:22:00Z</cp:lastPrinted>
  <dcterms:modified xsi:type="dcterms:W3CDTF">2007-04-02T10:49:00Z</dcterms:modified>
  <cp:revision>5</cp:revision>
  <dc:subject/>
  <dc:title/>
</cp:coreProperties>
</file>