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1/ 5C5 / 45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518/28.11.2007, înregistrată la CNSC sub nr. 22710/29.11.2007, aşa cum a fost precizată prin adresa nr. 549/06.12.2007, înregistrată la CNSC sub nr. 23397/07.12.2007, formulată de către S.C. TOYLAND INTERNAŢIONAL S.R.L. cu sediul în municipiul Bucureşti, b-dul Chişinău nr. 21, bl. B6, sc. A, ap. 16, sector 2, înregistrată la Oficiul Registrului Comerţului sub nr. J40/4459/2003, având CUI R15333747, împotriva deciziei autorităţii contractante prin care oferta sa a fost considerată ca neconformă, emisă în cadrul procedurii de atribuire prin cerere de oferte, a contractului de furnizare „paturi de terapie intensivă cu comandă electrică, saltele antiescare”,  organizată de autoritatea contractantă, SPITALUL CLINIC DE URGENŢĂ MILITAR CENTRAL „CAROL DAVILA” – U.M. 02482  cu sediul în  municipiul Bucureşti, strada Mircea Vulcănescu nr. 88, sector 1, s-a solicitat „reanalizarea celor prezentate şi luarea măsurilor care se impun, precum şi la alegerea ofertei câştigătoare să se ţină cont de toate criteriile de atribui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TOYLAND INTERNAŢIONAL S.R.L. cu sediul în municipiul Bucureşti, b-dul Chişinău nr. 21, bl. B6, sc. A, ap. 16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CLINIC DE URGENŢĂ MILITAR CENTRAL 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ROL DAVILA” – U.M. 02482  cu sediul în  municipiul Bucureşti, strada Mircea Vulcănescu nr. 88, sector 1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2-13T12:59:00Z</cp:lastPrinted>
  <dcterms:modified xsi:type="dcterms:W3CDTF">2007-12-14T12:52:00Z</dcterms:modified>
  <cp:revision>364</cp:revision>
  <dc:subject/>
  <dc:title>decizie S.R.I.</dc:title>
</cp:coreProperties>
</file>