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903/ C1 / 46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3.12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3291/  06.12.2007 formulată </w:t>
      </w:r>
      <w:r>
        <w:rPr>
          <w:rFonts w:cs="Arial" w:ascii="Verdana" w:hAnsi="Verdana"/>
          <w:bCs/>
          <w:sz w:val="28"/>
          <w:szCs w:val="28"/>
          <w:lang w:val="ro-RO"/>
        </w:rPr>
        <w:t>S.C. MEDSERV MIN S.A. TARGU JI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localitatea Târgu Jiu, str. Calea Severinului, nr. 38 A, judeţul Gorj, C.U.I. 14814475, înmatriculată la ORC sub nr.  J18/299/2002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prezentantă legal prin Puiu Harambie Tonea - director general şi Dan Viaşu - director economic, împotriva încheierii contractului de achiziţie publică de servicii – „</w:t>
      </w:r>
      <w:r>
        <w:rPr>
          <w:rFonts w:cs="Arial" w:ascii="Verdana" w:hAnsi="Verdana"/>
          <w:bCs/>
          <w:sz w:val="28"/>
          <w:szCs w:val="28"/>
          <w:lang w:val="ro-RO"/>
        </w:rPr>
        <w:t>SERVICII MEDICALE DE ÎNTREPRINDERE” de către S.C. COMPLEXUL ENERGETIC ROVINARI S.A.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cu sediul în judeţul Gorj, Rovinari, str. Energeticianului, nr. 25, în vederea atribuirii contractului având drept obiect „servicii medicale de întreprindere”, s-a solicitat anularea contractului mai sus menţionat şi reluarea licitaţie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EDSERV MIN S.A. TARGU JIU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.C. COMPLEXUL ENERGETIC ROVINARI S.A. 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0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7-12-14T12:20:00Z</dcterms:modified>
  <cp:revision>2</cp:revision>
  <dc:subject/>
  <dc:title/>
</cp:coreProperties>
</file>