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8/C1 /438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888/ 19.10.2007 formulată de SC KORDAPOLUM IMPEX SRL cu sediul în loc. Teleşti, jud. Gorj, înregistrată la ORC sub nr. J18/455/1998, având CUI RO 11334510 împotriva comunicării rezultatului procedurii emis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MĂRIA COMUNEI TELEŞTI, cu sediul în Teleşti, judeţul Gorj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având ca obiect „reabilitare Şcoală Primară sat Teleşti com. Telesti jud. Gorj", s-a solicitat „anularea comunicării rezultatului procedurii de atribuire a contractului de achiziţie publică nr.5242/12.10.2007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KORDAPOLUM IMPEX 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TELES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, cu modifica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1:00Z</dcterms:created>
  <dc:creator> </dc:creator>
  <dc:description/>
  <cp:keywords/>
  <dc:language>en-US</dc:language>
  <cp:lastModifiedBy>Florentina Dragan</cp:lastModifiedBy>
  <cp:lastPrinted>2007-12-13T14:23:00Z</cp:lastPrinted>
  <dcterms:modified xsi:type="dcterms:W3CDTF">2007-12-14T12:21:00Z</dcterms:modified>
  <cp:revision>2</cp:revision>
  <dc:subject/>
  <dc:title/>
</cp:coreProperties>
</file>