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1/2C2/29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a Contestaţiilor sub nr. 13338/20.08.2007, formulată de </w:t>
      </w:r>
      <w:r>
        <w:rPr>
          <w:rFonts w:cs="Arial" w:ascii="Verdana" w:hAnsi="Verdana"/>
          <w:sz w:val="28"/>
          <w:szCs w:val="28"/>
          <w:lang w:val="ro-RO"/>
        </w:rPr>
        <w:t>SC UNICOM HOLDING SA cu sediul  in localitatea Bucureşti, Str. Nicolae Caramfil, nr. 63A, sector 1, avand numar de inregistrare la Oficiul Registrului Comertului J40/6355/1993, Cod fiscal RO 350770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14702/13.08.2007, emisă de DIRECŢIA GENERALĂ A SERVICIILOR PUBLICE DE GOSPODĂRIE COMUNALĂ GIURGIU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Giurgiu, Str. Aleea Plantelor, nr. 25, judeţul Giurgiu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Furnizare carburanţi şi lubrifianţi – benzină 50000 litri, motorină 350000 litri, uleiuri lubrifiante 19000 litr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nr. 14702/13.08.2007 şi obligarea autorităţii contracta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ă modifice documentaţia de atribuire în sensul inserării în aceasta a precizărilor şi clarificărilor solicitate de contestato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ă se stabilească în documentaţia de atribuire  posiblitatea ajustării preţului, precum şi o formulă de actualizare a preţului contractului în conformitate cu prevederile art. 97 alin. (6) din HG nr. 925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ă transmită operatorilor economici care au achiziţionat documentaţia de atribuire actul de modificare a documentaţie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ă asigure îndeplinirea cerinţelor art. 71 din OUG nr. 34/2006, prin stabilirea unei noi date de depunere şi deschid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2)  şi (4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admi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C UNICOM HOLDING S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A SERVICIILOR PUBLICE DE GOSPODĂRIE COMUNALĂ GIURGIU, anulează prevederile adresei nr. 14702/13.08.2007 referitoare la ajustarea preţului contractului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contractantă :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-să modifice pct. VIII.1 din Fişa de date a achiziţiei în sensul  acceptării ajustării preţul contractului de achiziţie publică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- să completeze pct. VIII.1 din Fişa de date a achiziţiei cu precizarea situaţiilor în care se acceptă ajustarea preţului şi a modului concret de ajustare a  acestuia, cu respectarea prevederilor alin. (5) şi (6)  ale art. 97 din HG nr. 925/2006;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- să transmită documentaţia de atribuire astfel modificată tuturor operatorilor economici care au achiziţionat documentaţia de atribuire, în maximum trei zile lucrătoare de la emiterea acesteia;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- să asigure îndeplinirea cerinţelor art. 71 din OUG nr. 34/2006 prin stabilirea unei noi date de depunere şi deschid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dispoziţiile art. 280 alin (1) şi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6:00Z</dcterms:created>
  <dc:creator>Lucica Platica</dc:creator>
  <dc:description/>
  <cp:keywords/>
  <dc:language>en-US</dc:language>
  <cp:lastModifiedBy>Lucica Platica</cp:lastModifiedBy>
  <cp:lastPrinted>2007-08-08T11:44:00Z</cp:lastPrinted>
  <dcterms:modified xsi:type="dcterms:W3CDTF">2007-12-14T12:02:00Z</dcterms:modified>
  <cp:revision>13</cp:revision>
  <dc:subject/>
  <dc:title/>
</cp:coreProperties>
</file>