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13 /5C5 / 392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86/19.10.2007, înregistrată la Consiliu sub nr. 18878/19.10.2007, formulată de SC PSICOM INTERMED SA, cu sediul în municipiul Bucureşti, strada Sculptorilor nr. 4, sector 6, înregistrată la Oficiul Registrului Comerţului sub nr. J40/7638/2004, având CUI 16414211, împotriva rezultatului procedurii de atribuire, prin licitaţie deschisă, a contractului de achiziţie publică „Servicii de pompieri”, cod CPV 75251000-0, organizată de autoritatea contractantă CENTRALA ELECTRICĂ DE TERMOFICARE BRAŞOV SA, cu sediul în municipiul Braşov, strada Timiş-Triaj nr. 6, judeţul Braşov, s-a solicitat „transmiterea” către autoritatea contractantă a faptului că toate condiţiile impuse prin caietul de sarcini sunt îndeplinite doar de contestatoare, precum şi „anularea actului de atribuire a contractului de achiziţie publică către SC DAVI COMFIRE SRL şi obligarea autorităţii contractante de a emite un nou act prin care să atribuie contractul către ofertantul care întruneşte toate cerinţele caietului de sarcini şi totodată descalificarea societăţii care nu a prezentat în totalitate documentele conform proceduri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PSICOM INTERMED SA, în contradictoriu cu autoritatea contractantă CENTRALA ELECTRICĂ DE TERMOFICARE BRAŞOV SA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5:00Z</dcterms:created>
  <dc:creator>Daniela Uifalean</dc:creator>
  <dc:description/>
  <cp:keywords/>
  <dc:language>en-US</dc:language>
  <cp:lastModifiedBy>Viorel Toma</cp:lastModifiedBy>
  <cp:lastPrinted>2007-12-12T16:52:00Z</cp:lastPrinted>
  <dcterms:modified xsi:type="dcterms:W3CDTF">2007-12-14T12:52:00Z</dcterms:modified>
  <cp:revision>5</cp:revision>
  <dc:subject/>
  <dc:title/>
</cp:coreProperties>
</file>