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916/2C2 /23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10836/24.07.2007, depusă de SC POLICOLOR SA cu sediul in Bucuresti ,b-dul Theodor Pallady nr.51 impotriva anuntului de atribuire nr.5730/12.07.2007 emis de SC DRUMURI ORASENESTI SA ORADEA cu sediul in Oradea sos.Borsului km.5  în calitate de autoritate contractantă în cadrul procedurii de atribuire prin „negociere fara publicarea prealabila a unui anunt de participare” a contractului de achizitie publica de „vopsea pentru marcaj rutier sau diluant” s-a solicitat anularea procedurii mentionate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 (5) din OUG 34/2006 respinge ca inadmisibila contestatia formulata de SC POLICOLOR SA in contradictoriu cu SC DRUMURI ORASENESTI SA ORADEA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9:00Z</dcterms:created>
  <dc:creator> </dc:creator>
  <dc:description/>
  <cp:keywords/>
  <dc:language>en-US</dc:language>
  <cp:lastModifiedBy>Catalin Popescu</cp:lastModifiedBy>
  <cp:lastPrinted>2007-12-14T12:54:00Z</cp:lastPrinted>
  <dcterms:modified xsi:type="dcterms:W3CDTF">2007-12-14T12:35:00Z</dcterms:modified>
  <cp:revision>3</cp:revision>
  <dc:subject/>
  <dc:title/>
</cp:coreProperties>
</file>