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2 / 61C4 / 27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3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205 din 01.03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568/F459 din 01.03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VEST MILENIUM SRL 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acau, Str. Ana Ipatescu nr. 13, Sc. A, Ap. 7, Jud. Bacau, CUI RO 14502619, împotriva deciziei de stabilire a ofertei castigatoare emisa de catre Ministerul Mediului si Gospodaririi Apelor, cu sediul in Bucuresti, B-dul Libertatii nr. 12, Sector 5, în calitate de autoritate contractantă, în cadrul procedurii de cerere de oferte pentru atribuirea  contractului de „servicii de curatenie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>, contestatoarea a solicitat Consiliului National de Solutionare a Contestatiilor sa oblige autoritatea contractanta sa ia masurile necesare pentru remedierea actelor ce afecteaza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artile nu au solicitat plata cheltuielilor ocazionate de solutionarea contestatiei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inadmisibilă contestaţia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vest Milenium </w:t>
      </w:r>
      <w:r>
        <w:rPr>
          <w:rFonts w:cs="Arial" w:ascii="Verdana" w:hAnsi="Verdana"/>
          <w:sz w:val="28"/>
          <w:szCs w:val="28"/>
          <w:lang w:val="ro-RO"/>
        </w:rPr>
        <w:t xml:space="preserve">SRL nr. </w:t>
      </w:r>
      <w:r>
        <w:rPr>
          <w:rFonts w:cs="Arial" w:ascii="Verdana" w:hAnsi="Verdana"/>
          <w:bCs/>
          <w:sz w:val="28"/>
          <w:szCs w:val="28"/>
          <w:lang w:val="ro-RO"/>
        </w:rPr>
        <w:t>205 din 15.02.2007, în contradictoriu cu Ministerul Mediului si Gospodaririi Apelor,</w:t>
      </w:r>
      <w:r>
        <w:rPr>
          <w:rFonts w:cs="Arial" w:ascii="Verdana" w:hAnsi="Verdana"/>
          <w:sz w:val="28"/>
          <w:szCs w:val="28"/>
          <w:lang w:val="ro-RO"/>
        </w:rPr>
        <w:t xml:space="preserve"> 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3-12T12:59:00Z</cp:lastPrinted>
  <dcterms:modified xsi:type="dcterms:W3CDTF">2007-04-02T10:51:00Z</dcterms:modified>
  <cp:revision>356</cp:revision>
  <dc:subject/>
  <dc:title>C</dc:title>
</cp:coreProperties>
</file>