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20/5C5/43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B2718/16.11.2007, înregistrată la Consiliu sub nr. 21767 din 19.11.2007, formulată de S.C. CASIDO S.R.L., cu sediul în Galaţi, Str. Brăilei nr. 88, Bl. BR5B/15, judeţul Galaţi, înregistrată la Oficiul Registrului Comerţului sub nr. J17/1607/1993, CUI 4183377, împotriva deciziei comisiei de evaluare nr. 1397/14.11.2007 reprezentând comunicarea rezultatului procedurii de atribuire prin cerere de oferte a contractului de Achiziţie sisteme de supraveghere video la unele unităţi din cadrul Centrului Bugetar Grupul Şcolar Construcţii Montaj „Mihai Bravu”, cod CPV 32323500-8, organizată de PRIMĂRIA SECTOR 3 BUCUREŞTI pentru autoritatea contractantă GRUPUL ŞCOLAR CONSTRUCŢII MONTAJ „MIHAI BRAVU” cu sediul în Bucureşti, Şos. Mihai Bravu nr. 428, Sector 3,   s-a solicitat „obligarea autorităţii contractante de a lua măsuri pentru remedierea deciziei de evaluare a ofertei, de a o declara acceptabilă şi de a o evalua conform criteriilor de selectare a candidaţilor calificaţi, conform procedurii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CASIDO S.R.L. cu sediul în Galaţi, Str. Brăilei nr. 88, Bl. BR5B/15, judeţul Galaţi, în contradictoriu cu autoritatea contractantă GRUPUL ŞCOLAR CONSTRUCŢII MONTAJ „MIHAI BRAVU” cu sediul în Bucureşti, Şos. Mihai Bravu nr. 428, Sector 3 şi dispune anularea raportului procedurii, refacerea acestuia, urmând a fi evaluată şi oferta contestatoarei, în termen de 15 zile de la comunicarea decizi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1:00Z</dcterms:created>
  <dc:creator>Felicia Ciopeica</dc:creator>
  <dc:description/>
  <cp:keywords/>
  <dc:language>en-US</dc:language>
  <cp:lastModifiedBy>Viorel Toma</cp:lastModifiedBy>
  <dcterms:modified xsi:type="dcterms:W3CDTF">2007-12-14T12:52:00Z</dcterms:modified>
  <cp:revision>80</cp:revision>
  <dc:subject/>
  <dc:title/>
</cp:coreProperties>
</file>