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21/5C5/4352/4355</w:t>
      </w:r>
    </w:p>
    <w:p>
      <w:pPr>
        <w:pStyle w:val="Normal"/>
        <w:jc w:val="center"/>
        <w:rPr/>
      </w:pPr>
      <w:r>
        <w:rPr>
          <w:rFonts w:cs="Arial" w:ascii="Verdana" w:hAnsi="Verdana"/>
          <w:b/>
          <w:sz w:val="28"/>
          <w:szCs w:val="28"/>
          <w:lang w:val="ro-RO"/>
        </w:rPr>
        <w:t xml:space="preserve">Data: 1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B2717/16.11.2007, înregistrată la Consiliu sub nr. 21766 din 19.11.2007, respectiv prin contestaţia fără număr transmisă pe fax în data de 19.11.2007 şi înregistrată la Consiliu sub nr. 21735 din aceeaşi dată, ulterior depusă în original cu acelaşi conţinut şi înregistrată la Consiliu sub nr. 21867/20.11.2007, formulate de S.C. CASIDO S.R.L., cu sediul în Galaţi, Str. Brăilei nr. 88, Bl. BR5B/15, judeţul Galaţi, înregistrată la Oficiul Registrului Comerţului sub nr. J17/1607/1993, CUI 4183377, respectiv de S.C. BG HARDWARE &amp; SOFTWARE S.R.L. cu sediul în Bucureşti, Str. Anton Colorian nr.55, Sector 4, înregistrată la Oficiul Registrului Comeţului sub nr. J40/9953/1999, CUI RO 12412951 împotriva deciziilor comisiei de evaluare nr. 1421 şi respectiv 1420/14.11.2007 reprezentând comunicarea pentru fiecare dintre cele două contestatoare a rezultatului procedurii de atribuire prin cerere de oferte a contractului de Achiziţie sistem control acces cu pontaj, cu carduri de proximitate (cartele magnetice) la unele unităţi din cadrul Centrului Bugetar Liceul Teoretic „Al. I. Cuza”, cod CPV 29861300-5, organizată de PRIMĂRIA SECTOR 3 BUCUREŞTI pentru autoritatea contractantă LICEUL TEORETIC „AL. I. CUZA” cu sediul în Bucureşti, Aleea Barajul Dunării nr. 5, Sector 3,   s-a solicitat „obligarea autorităţii contractante de a lua măsuri pentru remedierea deciziei de evaluare a ofertei, de a o declara acceptabilă şi de a o evalua conform criteriilor de selectare a candidaţilor calificaţi, conform procedurii legale”, precum şi „anularea Raportului procedurii şi a actelor ce decurg din acesta şi obligarea autorităţii contractante la reevalua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Admite contestaţia formulată de S.C. CASIDO S.R.L. cu sediul în Galaţi, Str. Brăilei nr. 88, Bl. BR5B/15, judeţul Galaţi, în contradictoriu cu autoritatea contractantă LICEUL TEORETIC „AL. I. CUZA” cu sediul în Bucureşti, Aleea Barajul Dunării nr. 5, Sector 3 şi dispune anularea raportului procedurii, refacerea acestuia, urmând a fi evaluată şi oferta contestatoarei, în termen de 15 zile de la comunicarea deciziei. </w:t>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BG HARDWARE &amp; SOFTWARE S.R.L. cu sediul în Bucureşti, Str. Anton Colorian nr.55, Sector 4, în contradictoriu cu autoritatea contractantă LICEUL TEORETIC „AL. I. CUZA” cu sediul în Bucureşti, Aleea Barajul Dunării nr. 5, Sector 3 şi dispune anularea raportului procedurii, refacerea acestuia, urmând a fi evaluată şi oferta contestatoarei, în termen de 15 zile de la comunicarea decizie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1:00Z</dcterms:created>
  <dc:creator>Felicia Ciopeica</dc:creator>
  <dc:description/>
  <cp:keywords/>
  <dc:language>en-US</dc:language>
  <cp:lastModifiedBy>Viorel Toma</cp:lastModifiedBy>
  <dcterms:modified xsi:type="dcterms:W3CDTF">2007-12-14T12:53:00Z</dcterms:modified>
  <cp:revision>4</cp:revision>
  <dc:subject/>
  <dc:title/>
</cp:coreProperties>
</file>