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23/5C5/4354</w:t>
      </w:r>
    </w:p>
    <w:p>
      <w:pPr>
        <w:pStyle w:val="Normal"/>
        <w:jc w:val="center"/>
        <w:rPr/>
      </w:pPr>
      <w:r>
        <w:rPr>
          <w:rFonts w:cs="Arial" w:ascii="Verdana" w:hAnsi="Verdana"/>
          <w:b/>
          <w:sz w:val="28"/>
          <w:szCs w:val="28"/>
          <w:lang w:val="ro-RO"/>
        </w:rPr>
        <w:t xml:space="preserve">Data: 14.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B2715/16.11.2007, înregistrată la Consiliu sub nr. 21764 din 19.11.2007, formulată de S.C. CASIDO S.R.L., cu sediul în Galaţi, Str. Brăilei nr. 88, Bl. BR5B/15, judeţul Galaţi, înregistrată la Oficiul Registrului Comerţului sub nr. J17/1607/1993, CUI 4183377, împotriva deciziei comisiei de evaluare nr. 1392/14.11.2007 reprezentând comunicarea rezultatului procedurii de atribuire prin cerere de oferte a contractului de Achiziţie sistem control acces cu pontaj, cu carduri de proximitate (cartele magnetice) la unele din unităţi din cadrul Centrului Bugetar Grupul Şcolar Construcţii Montaj „Mihai Bravu”, cod CPV 29861300-5, organizată de PRIMĂRIA SECTOR 3 BUCUREŞTI pentru autoritatea contractantă GRUPUL ŞCOLAR CONSTRUCŢII MONTAJ „MIHAI BRAVU” cu sediul în Bucureşti, Şos. Mihai Bravu nr.428, Sector 3, s-a solicitat „obligarea autorităţii contractante de a lua măsuri pentru remedierea deciziei de evaluare a ofertei, de a o declara acceptabilă şi de a o evalua conform criteriilor de selectare a candidaţilor calificaţi, conform procedurii lega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Admite contestaţia formulată de S.C. CASIDO S.R.L. cu sediul în Galaţi, Str. Brăilei nr. 88, Bl. BR5B/15, judeţul Galaţi, în contradictoriu cu autoritatea contractantă GRUPUL ŞCOLAR CONSTRUCŢII MONTAJ „MIHAI BRAVU” cu sediul în Bucureşti, Şos. Mihai Bravu nr.428, Sector 3 şi dispune anularea raportului procedurii, refacerea acestuia, urmând a fi evaluată şi oferta contestatoarei, în termen de 15 zile de la comunicarea deciziei.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51:00Z</dcterms:created>
  <dc:creator>Felicia Ciopeica</dc:creator>
  <dc:description/>
  <cp:keywords/>
  <dc:language>en-US</dc:language>
  <cp:lastModifiedBy>Viorel Toma</cp:lastModifiedBy>
  <dcterms:modified xsi:type="dcterms:W3CDTF">2007-12-14T12:53:00Z</dcterms:modified>
  <cp:revision>97</cp:revision>
  <dc:subject/>
  <dc:title/>
</cp:coreProperties>
</file>