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924 /5C5 / 407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4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E772/30.10.2007, înregistrată la Consiliu sub nr. 19814/30.10.2007, formulată de SC TIN FACTORY SRL, cu sediul în municipiul Timişoara, str. Amurgului nr. 1, judeţul Timiş, înregistrată la Oficiul Registrului Comerţului sub nr. J35/1120/1997, având CUI RO 9872933, împotriva corespondenţei nr. 11873/25.10.2007 referitoare la declararea ca necorespunzătoare a ofertei sale în cadrul procedurii de atribuire, prin licitaţie deschisă, a contractului de achiziţie publică de „consumabile tehnică de calcul”, organizată de autoritatea contractantă SPITALUL CLINIC COLŢEA, cu sediul în municipiul Bucureşti, B-dul I. C. Brătianu nr. 1, sector 3, s-a solicitat „obligarea autorităţii contractante la anularea acestei adrese şi reanalizarea mostrelor marca TIN depus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 TIN FACTORY SRL în contradictoriu cu autoritatea contractantă SPITALUL CLINIC COLŢEA ca neîntemn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3:00Z</dcterms:created>
  <dc:creator>Daniela Uifalean</dc:creator>
  <dc:description/>
  <cp:keywords/>
  <dc:language>en-US</dc:language>
  <cp:lastModifiedBy>Viorel Toma</cp:lastModifiedBy>
  <cp:lastPrinted>2007-12-13T14:38:00Z</cp:lastPrinted>
  <dcterms:modified xsi:type="dcterms:W3CDTF">2007-12-14T12:53:00Z</dcterms:modified>
  <cp:revision>14</cp:revision>
  <dc:subject/>
  <dc:title/>
</cp:coreProperties>
</file>