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25 /5C5 / 395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308/17.10.2007, înregistrată la Consiliu sub nr. 19049/22.10.2007, formulată de SC TOPRO SRL, cu sediul în oraşul Roşiori de Vede, str. Caporal Ghencea, bl. 206, parter, judeţul Teleorman, înregistrată la Oficiul Registrului Comerţului sub nr. J34/68/2000, împotriva corespondenţei nr. 10894/12.10.2007,  reprezentând comunicarea rezultatului procedurii de atribuire, prin licitaţie deschisă, a contractului de achiziţie publică „Sistem informaţional specific domeniului imobiliar-edilitar şi construirea băncilor de date urbane în oraşul Titu”, organizată de autoritatea contractantă PRIMĂRIA ORAŞULUI TITU, cu sediul în oraşul Titu, str. Pictor Nicolae Grigorescu nr. 1, judeţul Dâmboviţa, s-a solicitat anularea hotărârii de atribuire şi reanalizarea ofertelor depuse 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C TOPRO SRL în contradictoriu cu autoritatea contractantă PRIMĂRIA ORAŞULUI TITU ca neîntemeiat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8:00Z</dcterms:created>
  <dc:creator>Daniela Uifalean</dc:creator>
  <dc:description/>
  <cp:keywords/>
  <dc:language>en-US</dc:language>
  <cp:lastModifiedBy>Viorel Toma</cp:lastModifiedBy>
  <cp:lastPrinted>2007-12-12T12:52:00Z</cp:lastPrinted>
  <dcterms:modified xsi:type="dcterms:W3CDTF">2007-12-14T12:53:00Z</dcterms:modified>
  <cp:revision>12</cp:revision>
  <dc:subject/>
  <dc:title/>
</cp:coreProperties>
</file>