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26 / 5C5 / 4050</w:t>
      </w:r>
    </w:p>
    <w:p>
      <w:pPr>
        <w:pStyle w:val="Normal"/>
        <w:jc w:val="center"/>
        <w:rPr/>
      </w:pPr>
      <w:r>
        <w:rPr>
          <w:rFonts w:cs="Arial" w:ascii="Verdana" w:hAnsi="Verdana"/>
          <w:b/>
          <w:sz w:val="28"/>
          <w:szCs w:val="28"/>
          <w:lang w:val="ro-RO"/>
        </w:rPr>
        <w:t xml:space="preserve">Data: 1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65/22.10.2007 înregistrată la CNSC sub nr. 19618/29.10.2007, formulată de către S.C. EUGENIA COMERŢ MIXT S.R.L. cu sediul în localitatea Turda, strada George Coşbuc nr. 2A, judeţul Cluj, înregistrată la Oficiul Registrului Comerţului sub nr. J12/3675/1991, având CUI RO 227829, împotriva procesului verbal nr. 1460/08.10.2007 întocmit în cadrul  procedurii de   atribuire,   prin   cerere de oferte,  a   contractului   de   lucrări de  </w:t>
      </w:r>
    </w:p>
    <w:p>
      <w:pPr>
        <w:pStyle w:val="Normal"/>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reabilitare şcoală clasele I-VIII şi amenajare centrală termică, localitatea Ploscoş”,  organizată de autoritatea contractantă, CONSILIUL LOCAL PLOSCOŞ cu sediul în,  localitatea Ploscoş  strada Principală, nr. 46, judeţul Cluj, s-a solicitat "anularea procesului verbal sus menţionat ca netemeinic şi nelegal”.</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contestaţia formulată de către S.C. EUGENIA COMERŢ MIXT S.R.L. cu sediul în localitatea Turda, strada George Coşbuc nr. 2A, judeţul Cluj, în contradictoriu cu autoritatea contractantă, CONSILIUL LOCAL PLOSCOŞ cu sediul în,  localitatea Ploscoş  strada Principală, nr. 46, judeţul Cluj, ca tardiv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1-29T12:03:00Z</cp:lastPrinted>
  <dcterms:modified xsi:type="dcterms:W3CDTF">2007-12-14T12:53:00Z</dcterms:modified>
  <cp:revision>350</cp:revision>
  <dc:subject/>
  <dc:title>decizie S.R.I.</dc:title>
</cp:coreProperties>
</file>