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28/C6/458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4.12.2007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Pe rolul Consiliului Naţional de Soluţionare a Contestaţiilor a fost înregistrată cu nr. 22.907/03.12.2007, contestaţia nr. 1037/03.12.2007 formulată de către S.C. MAZ TRUCK &amp; BUS S.R.L., cu sediul în Bucureşti, b-dul Unirii nr. 65, bl. G1, sc. 2, et. 7-8, ap. 72, sector 3, înregistrată la Oficiul Registrului Comerţului  sub nr. J40/21264/19.12.2006, C.U.I. 20025743, reprezentat </w:t>
      </w:r>
      <w:r>
        <w:rPr>
          <w:rFonts w:cs="Arial" w:ascii="Verdana" w:hAnsi="Verdana"/>
          <w:color w:val="000000"/>
          <w:sz w:val="28"/>
          <w:szCs w:val="28"/>
        </w:rPr>
        <w:t>prin Vitalie Buzdugan, în calitate de director general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  <w:lang w:val="ro-RO"/>
        </w:rPr>
        <w:t xml:space="preserve"> documentaţiei de atribuire elaborată de către autoritatea contractantă S.C. PRESCOM S.A., cu sediul în Reşiţa, str. Fântânilor nr. 1, judeţul Caraş-Severin, în cadrul procedurii de licitaţie deschisă, organizată în vederea atribuirii contractului de furnizare, având ca obiect achiziţionarea a 15 autobuze de medie capacitate pentru transport urban de persoane,</w:t>
      </w:r>
      <w:r>
        <w:rPr>
          <w:rFonts w:cs="Verdana" w:ascii="Verdana" w:hAnsi="Verdana"/>
          <w:sz w:val="28"/>
          <w:szCs w:val="28"/>
        </w:rPr>
        <w:t xml:space="preserve"> prin care s-a solicitat refacerea documentaţiei de atribuire astfel încât, prin specificaţiile tehnice, să fie permis oricărui operator economic accesul egal la procedură, precum şi constatarea suspendării de drept a procedurii de atribuire până la data soluţionării, de către Consiliu, a prezentei contestaţii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Respinge, ca neîntemeiată, </w:t>
      </w:r>
      <w:r>
        <w:rPr>
          <w:rFonts w:cs="Arial" w:ascii="Verdana" w:hAnsi="Verdana"/>
          <w:color w:val="000000"/>
          <w:sz w:val="28"/>
          <w:szCs w:val="28"/>
        </w:rPr>
        <w:t>cererea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PRESCOM S.A.</w:t>
      </w:r>
      <w:r>
        <w:rPr>
          <w:rFonts w:cs="Verdana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sz w:val="28"/>
          <w:szCs w:val="28"/>
          <w:lang w:val="ro-RO"/>
        </w:rPr>
        <w:t>Reşiţa, str. Fântânilor nr. 1, judeţul Caraş-Severin</w:t>
      </w:r>
      <w:r>
        <w:rPr>
          <w:rFonts w:cs="Verdana" w:ascii="Verdana" w:hAnsi="Verdana"/>
          <w:sz w:val="28"/>
          <w:szCs w:val="28"/>
        </w:rPr>
        <w:t>, cu privire la dispunerea măsurii provizorii de încetare a perioadei de suspendare a procedurii de atribuire, intervenită ca urmare a contestaţiei formulată de S.C. MAZ TRUCK &amp; BUS S.R.L., cu sediul în Bucureşti, b-dul Unirii nr. 65, bl. G1, sc. 2, et. 7-8, ap. 72, sector 3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Pe cale de consecinţă, menţine perioada de suspendare 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8:00Z</dcterms:created>
  <dc:creator> </dc:creator>
  <dc:description/>
  <cp:keywords/>
  <dc:language>en-US</dc:language>
  <cp:lastModifiedBy>Mihaela Rasuceanu</cp:lastModifiedBy>
  <cp:lastPrinted>2007-12-13T08:47:00Z</cp:lastPrinted>
  <dcterms:modified xsi:type="dcterms:W3CDTF">2007-12-14T11:52:00Z</dcterms:modified>
  <cp:revision>3</cp:revision>
  <dc:subject/>
  <dc:title>Autoritatea Naţională pentru Reglementarea şi Monitorizarea Achiziţiilor Publice</dc:title>
</cp:coreProperties>
</file>