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 xml:space="preserve">ŢIONAL   DE </w:t>
      </w:r>
    </w:p>
    <w:p>
      <w:pPr>
        <w:pStyle w:val="Normal"/>
        <w:rPr>
          <w:rFonts w:ascii="Verdana" w:hAnsi="Verdana" w:cs="Arial"/>
          <w:b/>
          <w:b/>
          <w:sz w:val="36"/>
          <w:szCs w:val="36"/>
          <w:lang w:val="fr-FR"/>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t>C. N. S. C.</w:t>
      </w:r>
    </w:p>
    <w:p>
      <w:pPr>
        <w:pStyle w:val="Normal"/>
        <w:rPr>
          <w:rFonts w:ascii="Verdana" w:hAnsi="Verdana" w:cs="Verdana"/>
          <w:sz w:val="20"/>
          <w:szCs w:val="20"/>
          <w:lang w:val="ro-RO"/>
        </w:rPr>
      </w:pPr>
      <w:r>
        <w:rPr>
          <w:rFonts w:eastAsia="Wide Latin" w:cs="Wide Latin" w:ascii="Wide Latin" w:hAnsi="Wide Latin"/>
          <w:b/>
          <w:sz w:val="22"/>
          <w:szCs w:val="22"/>
          <w:lang w:val="en-GB"/>
        </w:rPr>
        <w:t xml:space="preserve">              </w:t>
      </w: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32/C6/4736</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14.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3709/11.12.2007, contestaţia nr. 6844/11.12.2007, formulată de S.C. ACCOR SERVICES S.R.L., cu sediul în Bucureşti, Calea Şerban Vodă nr. 133, sector 4,      înmatriculată la Oficiul Registrului Comerţului J40/5659/1998, C.U.I. RO 10696741, reprezentată  prin Emmanuel Malan, în calitate de director general, împotriva documentaţiei de atribuire, elaborată de autoritatea contractantă S.C. COMPLEXUL ENERGETIC ROVINARI S.A., cu sediul în Rovinari, str. Energeticianului  nr. 25, judeţul Gorj, cu privire la  procedura de atribuire, prin cerere de oferte,  a contractului de achiziţie publică având ca obiect „Tipărire şi furnizare tichete de masă şi tichete cadou”, solicitându-se anularea actului sus menţionat.</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B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color w:val="000000"/>
          <w:sz w:val="28"/>
          <w:szCs w:val="28"/>
        </w:rPr>
        <w:t>Ia act de renunţarea la contestaţia formulată de către S.C.</w:t>
      </w:r>
      <w:r>
        <w:rPr>
          <w:rFonts w:cs="Arial" w:ascii="Verdana" w:hAnsi="Verdana"/>
          <w:sz w:val="28"/>
          <w:szCs w:val="28"/>
          <w:lang w:val="ro-RO"/>
        </w:rPr>
        <w:t xml:space="preserve"> ACCOR SERVICES S.R.L., cu sediul în Bucureşti, Calea Şerban Vodă nr. 133, sector 4, în contradictoriu cu S.C. COMPLEXUL ENERGETIC ROVINARI S.A., cu sediul în Rovinari, str. Energeticianului  nr. 25, judeţul Gorj.</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00:00Z</dcterms:created>
  <dc:creator> </dc:creator>
  <dc:description/>
  <cp:keywords/>
  <dc:language>en-US</dc:language>
  <cp:lastModifiedBy>Mihaela Rasuceanu</cp:lastModifiedBy>
  <cp:lastPrinted>2007-12-14T10:12:00Z</cp:lastPrinted>
  <dcterms:modified xsi:type="dcterms:W3CDTF">2007-12-14T11:56:00Z</dcterms:modified>
  <cp:revision>7</cp:revision>
  <dc:subject/>
  <dc:title>C</dc:title>
</cp:coreProperties>
</file>