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4 / C6 / 4737</w:t>
      </w:r>
    </w:p>
    <w:p>
      <w:pPr>
        <w:pStyle w:val="Normal"/>
        <w:jc w:val="center"/>
        <w:rPr/>
      </w:pPr>
      <w:r>
        <w:rPr>
          <w:rFonts w:cs="Arial" w:ascii="Verdana" w:hAnsi="Verdana"/>
          <w:b/>
          <w:sz w:val="28"/>
          <w:szCs w:val="28"/>
          <w:lang w:val="ro-RO"/>
        </w:rPr>
        <w:t>Data: 14.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45G din 11.12.2007, înregistrată la C.N.S.C. cu nr. 23719 din 11.12.2007, depusă de S.C. CASIDO S.R.L.,  cu sediul în Galaţi, Str. Brăilei nr. 88, bl. BR5B/15, jud. Galaţi, înregistrată la Oficiul Registrului Comerţului cu nr.J17/1607/1993 şi având cod fiscal RO 4183377, împotriva desfăşurării procedurii de atribuire, organizate de OFICIUL JUDEŢEAN PENTRU CADASTRU ŞI PUBLICITATE IMOBILIARĂ SUCEAVA, cu sediul în Suceava, B-dul 1 Decembrie 1918 nr. 3, jud. Suceava, în calitate de autoritate contractantă, a procedurii de atribuire, prin cerere de oferte, a contractului de achiziţie publică „Sistem de supraveghere cu camere video la birourile O.C.P.I. din Suceava, Gura Humorului, Câmpulung Moldovenesc, Vatra Dornei, Rădăuţi şi Fălticeni, inclusiv instalare şi service pentru perioada de garanţie”, se solicită anularea rezultatului procedurii, transmis cu adresa nr. 16405/07.12.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CASIDO S.R.L.,  cu sediul în Galaţi, Str. Brăilei nr. 88, bl. BR5B/15, jud. Galaţi, în contradictoriu cu OFICIUL JUDEŢEAN PENTRU CADASTRU ŞI PUBLICITATE IMOBILIARĂ SUCEAVA, cu sediul în Suceava, B-dul 1 Decembrie 1918 nr. 3, jud. Suceava.</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34:00Z</dcterms:created>
  <dc:creator>sile</dc:creator>
  <dc:description/>
  <cp:keywords/>
  <dc:language>en-US</dc:language>
  <cp:lastModifiedBy>Dan Trasnea</cp:lastModifiedBy>
  <cp:lastPrinted>2007-12-14T10:31:00Z</cp:lastPrinted>
  <dcterms:modified xsi:type="dcterms:W3CDTF">2007-12-14T12:01:00Z</dcterms:modified>
  <cp:revision>6</cp:revision>
  <dc:subject/>
  <dc:title>CONSILIUL   NAŢIONAL   DE SOLUŢIONARE A CONTESTAŢIILOR</dc:title>
</cp:coreProperties>
</file>