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35/C6/ 468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3482/10.12.2007, contestaţia formulată de S.C. SELCA S.A.,  cu sediul în Piteşti, Str. Depozitelor nr.31, jud. Argeş, înregistrată la Oficiul Registrului Comerţului cu nr. J03/150/1991, C.I.F. RO 128299, reprezentată legal de Constantin Panescu, în calitate de Preşedinte CA, împotriva ,,actului nr.13711/04.12.2007”, emis de UNIVERSITATEA DIN PITEŞTI, în calitate de organizatoare a procedurii de atribuire, prin licitaţie deschisă, a contractului de lucrări ,,Lucrări de consolidare-Centru de cercetare automobile, Str. Doaga, nr.11, Universitatea Piteşti-CPV 45453000-7”,  s-a solicitat anularea actului susmenţionat şi obligarea autorităţii contractante de a încheia contractul cu S.C. SELCA S.A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SELCA S.A.,  cu sediul în Piteşti, Str. Depozitelor nr.31, jud. Argeş, în contradictoriu cu UNIVERSITATEA DIN PITEŞTI, cu sediul în Piteşti, Str. Târgu din Vale, nr.1, jud. Argeş.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59:00Z</dcterms:created>
  <dc:creator> </dc:creator>
  <dc:description/>
  <cp:keywords/>
  <dc:language>en-US</dc:language>
  <cp:lastModifiedBy>Denisa Ion</cp:lastModifiedBy>
  <cp:lastPrinted>2007-12-05T06:46:00Z</cp:lastPrinted>
  <dcterms:modified xsi:type="dcterms:W3CDTF">2007-12-14T11:04:00Z</dcterms:modified>
  <cp:revision>5</cp:revision>
  <dc:subject/>
  <dc:title>C</dc:title>
</cp:coreProperties>
</file>