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36/ 5C5 / 44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/18.11.2007, transmisă prin fax şi înregistrată la CNSC sub nr. 21897/20.11.2007, formulată de către S.C. M.A. CRISTINA S.R.L., cu sediul în municipiul Iaşi, şoseaua Naţională nr. 194-D-C-9, judeţul Iaşi, înregistrată la Oficiul Registrului Comerţului cu nr. J22/1763/1993, având CUI RO 4255520, în contradictoriu cu autoritatea contractantă SPITALUL DE BOLI INFECŢIOASE ŞI TROPICALE „VICTOR BABEŞ” cu sediul în municipiul Bucureşti, şoseaua Mihai Bravu nr. 281-283, sectorul 3, s-a contestat „decizia autorităţii contractante de neatribuire contract” din cadrul procedurii de atribuire, prin cerere de oferte, a contractului de achiziţie publică de furnizare „produse lactate” şi s-a solicitat „reevaluarea firmei şi atribuirea contractului, criteriul preţul cel mai scăzu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Constată nulitatea contestaţiei formulată de către S.C. M.A. CRISTINA S.R.L., cu sediul în municipiul Iaşi, şoseaua Naţională nr. 194-D-C-9,</w:t>
      </w:r>
      <w:r>
        <w:rPr>
          <w:rFonts w:cs="Arial" w:ascii="Verdana" w:hAnsi="Verdana"/>
          <w:sz w:val="28"/>
          <w:szCs w:val="28"/>
          <w:lang w:val="ro-RO"/>
        </w:rPr>
        <w:t xml:space="preserve"> judeţul Iaşi, în contradictoriu cu autoritatea contractantă SPITALUL DE BOLI INFECŢIOASE ŞI TROPICALE „VICTOR BABEŞ” cu sediul în municipiul Bucureşti, şoseaua Mihai Bravu nr. 281-283, sectorul 3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3T16:51:00Z</cp:lastPrinted>
  <dcterms:modified xsi:type="dcterms:W3CDTF">2007-12-14T12:53:00Z</dcterms:modified>
  <cp:revision>81</cp:revision>
  <dc:subject/>
  <dc:title/>
</cp:coreProperties>
</file>