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39/ C6 /432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21617 din 16.11.2007, formulată   de S.C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ZOO EXPERT S.R.L., cu sediul în Ucea de Jos, nr. 1A, Corpul A, ap. 1, jud. Braşov, înregistrată la Oficiul Registrului Comerţului sub nr.J08/729/2005, CUI R 17384089, împotriva documentaţiei de atribuire, emisă de DIRECŢIA PENTRU AGRICULTURĂ ŞI DEZVOLTARE RURALĂ A JUD. SIBIU,  în calitate de autoritate  contractantă, în cadrul procedurii de atribuire, prin licitaţie deschisă, a contractului  de servicii de control oficial al performanţelor de producţie la specia bovine, s-a solicitat obligarea autorităţii contractante la remedierea documentaţiei de atribuir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către S.C.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ZOO EXPERT S.R.L., cu sediul în Ucea de Jos, nr. 1A, Corpul A, ap. 1, jud. Braşov, în contradictoriu cu DIRECŢIA PENTRU AGRICULTURĂ ŞI DEZVOLTARE RURALĂ A JUD. SIBIU, cu sediul în Sibiu, str. Someşului, nr.49, jud. Sibi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, din oficiu,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8:00Z</dcterms:created>
  <dc:creator>sile</dc:creator>
  <dc:description/>
  <cp:keywords/>
  <dc:language>en-US</dc:language>
  <cp:lastModifiedBy>Denisa Ion</cp:lastModifiedBy>
  <cp:lastPrinted>2007-12-13T12:11:00Z</cp:lastPrinted>
  <dcterms:modified xsi:type="dcterms:W3CDTF">2007-12-14T11:04:00Z</dcterms:modified>
  <cp:revision>15</cp:revision>
  <dc:subject/>
  <dc:title>CONSILIUL   NAŢIONAL   DE SOLUŢIONARE A CONTESTAŢIILOR</dc:title>
</cp:coreProperties>
</file>