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 /5C5 / 2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30/05.03.2007, formulată de SC OFFICE MAX SRL, cu sediul social în municipiul Bucureşti, B-dul. Ion Mihalache nr. 70-84, sector 1, sediul ales în municipiul Bucureşti, str. Av. Petre Creţu nr. 39, sector 1, înregistrată la Oficiul Registrului Comerţului cu nr. J40/7425/1998, având CUI R010839469, împotriva rezultatului procedurii de atribuire prin cerere de oferte a contractului de furnizare articole de papetărie, birotică şi consumabile, organizată de autoritatea contractantă  MINISTERUL EDUCAŢIEI ŞI CERCETĂRII - UNITATEA DE MANAGEMENT A PROIECTELOR PENTRU ÎNVĂŢĂMÂNTUL PREUNIVERSITAR, cu sediul în municipiul Bucureşti, str. Spiru Haret nr. 10-12, sector 1, solicită reevaluarea ofertelor în funcţie de criteriul de atribuire menţionat în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OFFICE MAX SRL, cu sediul social în municipiul Bucureşti, B-dul. Ion Mihalache nr. 70-84, sector 1, sediul ales în municipiul Bucureşti, str. Av. Petre Creţu nr. 39, sector 1 în contradictoriu cu autoritatea contractantă MINISTERUL EDUCAŢIEI ŞI CERCETĂRII - UNITATEA DE MANAGEMENT A PROIECTELOR PENTRU ÎNVĂŢĂMÂNTUL PREUNIVERSITAR, cu sediul în municipiul Bucureşti, str. Spiru Haret nr. 10-12, sector 1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5:00Z</dcterms:created>
  <dc:creator> </dc:creator>
  <dc:description/>
  <cp:keywords/>
  <dc:language>en-US</dc:language>
  <cp:lastModifiedBy> </cp:lastModifiedBy>
  <dcterms:modified xsi:type="dcterms:W3CDTF">2007-04-02T10:52:00Z</dcterms:modified>
  <cp:revision>5</cp:revision>
  <dc:subject/>
  <dc:title/>
</cp:coreProperties>
</file>