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942 /5C5 / 4077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954/26.10.2007, înregistrată la Consiliu sub nr. 19818/30.10.2007, completată ulterior prin corespondenţa nr. 996/07.11.2007, înregistrată la Consiliu sub nr. 21062/09.11.2007, formulată de SC POTENŢIAL CONS SRL, cu sediul în municipiul Târgovişte, strada Gimnaziului nr. 18, judeţul Dâmboviţa, înregistrată la Oficiul Registrului Comerţului sub nr. J15510/1996, având CUI RO 8928505, împotriva adresei nr. 7544/22.10.2007 reprezentând comunicarea rezultatului procedurii de atribuire, prin cerere de oferte, a contractului de achiziţie publică de „Execuţie lucrări, reabilitare, modernizare şi extindere gădiniţa Băleni”, organizată de autoritatea contractantă PRIMĂRIA COMUNEI BĂLENI, cu sediul în comuna Băleni, judeţul Dâmboviţa, s-a solicitat anularea adresei atacate, deschiderea ofertei depusă de contestatoare, evaluarea acesteia şi emiterea unei noi decizii de atribuire a acestuia în favoare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POTENŢIAL CONS SRL, în contradictoriu cu autoritatea contractantă PRIMĂRIA COMUNEI BĂLENI ca tardiv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0:00Z</dcterms:created>
  <dc:creator>Daniela Uifalean</dc:creator>
  <dc:description/>
  <cp:keywords/>
  <dc:language>en-US</dc:language>
  <cp:lastModifiedBy>Viorel Toma</cp:lastModifiedBy>
  <dcterms:modified xsi:type="dcterms:W3CDTF">2007-12-14T12:54:00Z</dcterms:modified>
  <cp:revision>5</cp:revision>
  <dc:subject/>
  <dc:title/>
</cp:coreProperties>
</file>