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 6, sector 3, Bucureşti, România, CIF 20329980, CP 030084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3943 / 4625 C1/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</w:rPr>
        <w:t xml:space="preserve">Data:  14.12.2007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înregistrată la CNSC cu nr. 23218 din 05.12.2007, formulată SC THEOTOP SRL, având sediul în Bucureşti, str. Vlad Judeţul nr.32, sector 3, înregistrată la Registrul Comerţului sub numărul J/40/4943/1991, CUI RO391391, reprezentată legal prin d-l Dragoş Mihăilă – Director tehnic împotriva hotărârii comisiei de evaluare comunicată prin adresa nr. 13429/27.11.2007 emisă de autoritatea contractantă RA ADMINISTRAŢIA PATRIMONIULUI PROTOCOLULUI DE STAT</w:t>
      </w:r>
      <w:r>
        <w:rPr>
          <w:rFonts w:cs="Arial" w:ascii="Verdana" w:hAnsi="Verdana"/>
          <w:bCs/>
          <w:sz w:val="28"/>
          <w:szCs w:val="28"/>
        </w:rPr>
        <w:t>, cu sediul în str. Moliere nr. 6-8, sector 1, Bucureşti,</w:t>
      </w:r>
      <w:r>
        <w:rPr>
          <w:rFonts w:cs="Arial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în cadrul procedurii de licitaţie deschisă pentru atribuirea acordului cadru având ca obiect „</w:t>
      </w:r>
      <w:r>
        <w:rPr>
          <w:rFonts w:cs="Arial" w:ascii="Verdana" w:hAnsi="Verdana"/>
          <w:bCs/>
          <w:iCs/>
          <w:sz w:val="28"/>
          <w:szCs w:val="28"/>
        </w:rPr>
        <w:t>întocmirea de documentaţii cadastrale pentru obţinerea numărului cadastral provizoriu şi a înscrierii în evidenţele de carte funciară a imobilelor aflate în administrarea RA-APPS</w:t>
      </w:r>
      <w:r>
        <w:rPr>
          <w:rFonts w:cs="Arial" w:ascii="Verdana" w:hAnsi="Verdana"/>
          <w:bCs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</w:rPr>
        <w:t xml:space="preserve">, s-a solicitat anularea acesteia şi pe cale de consecinţă continuarea procedurii de evaluare a ofertelor şi emiterea unei hotărâri de adjudecare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Arial" w:ascii="Verdana" w:hAnsi="Verdana"/>
          <w:sz w:val="28"/>
          <w:szCs w:val="28"/>
        </w:rPr>
        <w:t xml:space="preserve">Respinge excepţia tardivităţii invocată de RA ADMINISTRAŢIA PATRIMONIULUI PROTOCOLULUI DE STAT. 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Arial" w:ascii="Verdana" w:hAnsi="Verdana"/>
          <w:sz w:val="28"/>
          <w:szCs w:val="28"/>
        </w:rPr>
        <w:t xml:space="preserve">Respinge ca nefondată contestaţia înaintată de SC THEOTOP SRL în contradictoriu cu RA ADMINISTRAŢIA PATRIMONIULUI PROTOCOLULUI DE STAT. 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Din oficiu, dispune refacerea raportului procedurii cât şi a comunicărilor de rezultat de procedură în sensul celor constatate în prezenta, în termen de 10(zece)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executorie în conformitate cu prevederile art. 280 alin. (1) din OUG nr. 34/2006 aprobată prin Legea nr. 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23:00Z</dcterms:created>
  <dc:creator> </dc:creator>
  <dc:description/>
  <cp:keywords/>
  <dc:language>en-US</dc:language>
  <cp:lastModifiedBy>Florentina Dragan</cp:lastModifiedBy>
  <cp:lastPrinted>2007-12-13T10:08:00Z</cp:lastPrinted>
  <dcterms:modified xsi:type="dcterms:W3CDTF">2007-12-14T12:23:00Z</dcterms:modified>
  <cp:revision>2</cp:revision>
  <dc:subject/>
  <dc:title/>
</cp:coreProperties>
</file>