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47 / 5C5 / 4592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9480/30.11.2007, înregistrată la CNSC sub nr. 22890/03.12.2007, formulată de către S.C. RAMILA WORLD TRADE  S.R.L. cu sediul în municipiul Bucureşti, b-dul Iuliu Maniu nr. 6, sectorul 6, înregistrată la Oficiul Registrului Comerţului sub nr. J40/17524/2004, având CUI R 16893890, împotriva condiţiilor cuprinse în caietul de sarcini din cadrul procedurii de atribuire prin cerere de oferte, a contractului de achiziţie publică  de furnizare  “tonere”, organizată de autoritatea contractantă CASA JUDEŢEANĂ DE PENSII BOTOŞANI cu sediul în municipiul Botoşani, Calea Naţională nr. 85, judeţul Botoşani, s-a solicitat eliminarea formulării „se solicită produse originale (OEM) pentru echipamentele din dotarea unităţii noastre”, „în sensul adăugării formulării - sau echivalent”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S.C. RAMILA WORLD TRADE  S.R.L. cu sediul în municipiul Bucureşti, b-dul Iuliu Maniu nr. 6, sectorul 6, în contradictoriu cu autoritatea contractantă CASA JUDEŢEANĂ DE PENSII BOTOŞANI cu sediul în municipiul Botoşani, Calea Naţională nr. 85, judeţul Botoşani, ca tardivă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</w:t>
      </w:r>
      <w:r>
        <w:rPr>
          <w:rFonts w:cs="Arial" w:ascii="Verdana" w:hAnsi="Verdana"/>
          <w:sz w:val="28"/>
          <w:szCs w:val="28"/>
          <w:lang w:val="ro-RO"/>
        </w:rPr>
        <w:t xml:space="preserve">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7-11-08T15:44:00Z</cp:lastPrinted>
  <dcterms:modified xsi:type="dcterms:W3CDTF">2007-12-14T12:54:00Z</dcterms:modified>
  <cp:revision>95</cp:revision>
  <dc:subject/>
  <dc:title/>
</cp:coreProperties>
</file>