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48 /5C5 / 3052 / 3054 / 3110</w:t>
      </w:r>
    </w:p>
    <w:p>
      <w:pPr>
        <w:pStyle w:val="Normal"/>
        <w:jc w:val="center"/>
        <w:rPr/>
      </w:pPr>
      <w:r>
        <w:rPr>
          <w:rFonts w:cs="Arial" w:ascii="Verdana" w:hAnsi="Verdana"/>
          <w:b/>
          <w:sz w:val="28"/>
          <w:szCs w:val="28"/>
          <w:lang w:val="ro-RO"/>
        </w:rPr>
        <w:t xml:space="preserve">Data: 1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913/24.08.2007, 3/24.08.2007 şi 544/28.08.2007, înregistrate la CNSC sub nr. 13884/27.08.2007, 13876/27.08.2007 şi 14117/28.08.2007, formulate de către S.C. ANTISEPTICA S.R.L. cu sediul în municipiul Bucureşti, strada Galilea nr. 27, sector 1, înregistrată la Oficiul Registrului Comerţului cu nr. J40/4277/2000, având CUI 12977433, S.C. SANDERNIA S.R.L. cu sediul în municipiul Cluj Napoca, calea Floreşti nr. 81, ap. 151, judeţul Cluj, înregistrată la Oficiul Registrului Comerţului cu nr. J12/3375/2003, având CUI RO 15951020 şi respectiv S.C. AL-CARINA S.R.L., cu sediul în municipiul Ploieşti, strada Rudului nr. 35, judetul Prahova, înregistrată la Oficiul Registrului Comerţului cu nr. J29/2280/1993, având CUI 4621450, împotriva adreselor nr. 3984, 3899 şi 3901/10.08.2007, reprezentând comunicarea rezultatului procedurii de atribuire, prin cerere de ofertă, a contractului de furnizare „dezinfectanţi”, organizată de autoritatea contractantă SPITALUL CLINIC DE OBSTRETICĂ GINECOLOGIE „DR. I. A. SBÂRCEA”, cu sediul în municipiul Braşov, strada Gheorghe Bariţiu nr.36, judeţul Braşov, s-a solicitat, pe de o parte anularea deciziei nr. 3984/10.08.2007 şi „emiterea unei noi decizii motivate corespunzător”, iar pe de altă parte anularea comunicării privind atribuirea contractului de furnizare dezinfectanţi, poz. 6 şi declararea câştigătorului de drept, precum şi anularea rezultatului procedurii de atribuire comunicat prin adresa nr. 3901/10.08.2007, obligân autoritatea contractantă la reevaluarea ofertei depusă de S.C. AL-CARINA S.R.L. şi întocmirea unui alt raport de evalu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Respinge contestaţia formulată de către S.C. ANTISEPTICA S.R.L., cu sediul în municipiul Bucureşti, strada Galilea nr. 27, sector 1, în contradictoriu cu autoritatea contractantă SPITALUL CLINIC DE OBSTRETICĂ GINECOLOGIE „DR.I.A.SBÂRCEA”, ca inadmisibilă.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ontestaţia formulată de către S.C. SANDERNIA S.R.L., cu sediul în municipiul Bucureşti, strada Galilea nr. 27, sector 1, ca inadmisibilă.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formulată de către S.C. AL-CARINA S.R.L., cu sediul în municipiul Ploieşti, strada Rudului nr. 35, judetul Prahova, ca neîntemeia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anularea procedurii.</w:t>
      </w:r>
    </w:p>
    <w:p>
      <w:pPr>
        <w:pStyle w:val="Normal"/>
        <w:jc w:val="both"/>
        <w:rPr/>
      </w:pPr>
      <w:r>
        <w:rPr>
          <w:rFonts w:cs="Arial" w:ascii="Verdana" w:hAnsi="Verdana"/>
          <w:color w:val="000000"/>
          <w:sz w:val="28"/>
          <w:szCs w:val="28"/>
          <w:lang w:val="ro-RO"/>
        </w:rPr>
        <w:tab/>
        <w:t>Prezenta decizie este executorie</w:t>
      </w:r>
      <w:r>
        <w:rPr>
          <w:rFonts w:cs="Arial" w:ascii="Verdana" w:hAnsi="Verdana"/>
          <w:sz w:val="28"/>
          <w:szCs w:val="28"/>
          <w:lang w:val="ro-RO"/>
        </w:rPr>
        <w:t>,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6:00Z</dcterms:created>
  <dc:creator> </dc:creator>
  <dc:description/>
  <cp:keywords/>
  <dc:language>en-US</dc:language>
  <cp:lastModifiedBy>Viorel Toma</cp:lastModifiedBy>
  <cp:lastPrinted>2007-11-13T15:47:00Z</cp:lastPrinted>
  <dcterms:modified xsi:type="dcterms:W3CDTF">2007-12-14T12:54:00Z</dcterms:modified>
  <cp:revision>40</cp:revision>
  <dc:subject/>
  <dc:title/>
</cp:coreProperties>
</file>