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49/ 2C2 /31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14538/31.08.2007, depusă  de  SC PETRI-CON SRL cu sediul în Văcăreşti, str. Principală, nr. 545, judeţul Dâmboviţa, având Cod Unic de Înregistrare RO 3180224, înmatriculată la Registrul Comerţului sub nr. J15/303/1993, împotriva refuzului de a i se pune la dispoziţie documentaţia de atribuire de către ADMINISTRAŢIA LACURI PARCURI ŞI AGREMENT BUCUREŞTI, cu sediul in Bucureşti, Sos. Bucureşti-Ploieşti, nr. 8B, sector 1, în calitate de autoritate contractantă, în cadrul procedurii de „cerere de oferte” pentru atribuirea contractului de achiziţie publică de „Îmbrăcăminte de protecţie împotriva intemperiilor”, cod CPV – 18220000-7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0 alin. (2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,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C PETRI - CON SRL în contradictoriu cu ADMINISTRAŢIA LACURI PARCURI ŞI AGREMENT BUCUR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urmare a neconformării la obligaţia impusă de Consiliu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58:00Z</dcterms:created>
  <dc:creator>Lucica Platica</dc:creator>
  <dc:description/>
  <cp:keywords/>
  <dc:language>en-US</dc:language>
  <cp:lastModifiedBy>Lucica Platica</cp:lastModifiedBy>
  <cp:lastPrinted>2007-12-13T17:46:00Z</cp:lastPrinted>
  <dcterms:modified xsi:type="dcterms:W3CDTF">2007-12-14T12:11:00Z</dcterms:modified>
  <cp:revision>4</cp:revision>
  <dc:subject/>
  <dc:title/>
</cp:coreProperties>
</file>