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bCs/>
          <w:sz w:val="22"/>
          <w:szCs w:val="32"/>
          <w:lang w:val="ro-RO"/>
        </w:rPr>
      </w:pPr>
      <w:r>
        <w:rPr>
          <w:rFonts w:cs="Wide Latin" w:ascii="Wide Latin" w:hAnsi="Wide Latin"/>
          <w:b/>
          <w:bCs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32"/>
          <w:lang w:val="ro-RO"/>
        </w:rPr>
      </w:pPr>
      <w:r>
        <w:rPr>
          <w:rFonts w:cs="Arial" w:ascii="Verdana" w:hAnsi="Verdana"/>
          <w:b/>
          <w:bCs/>
          <w:sz w:val="28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5/ 2C2 /1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3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80/29.01.2007, depusă de S.C. TIN FACTORY SRL, cu sediul în Timisoara, strada Amurgului nr.1, avand cod unic de inregistrare R 9872933, impotriva raspunsului la clarificari al SC DFEE ENEL ELECTRICA BANAT referitor la continutul documentatiei de atribuire, cu sediul in Timisoara, strada Pestalozzi nr.3-5, in calitate de autoritate contractanta, cu privire la procedura de atribuire a contractului de achizitie publica „ achizitie de materiale consumabile I.T.”, s-a solicitat modificarea cerintei din documentatia de atribuire „ materialele consumabile trebuie sa fie originale” in sensul adaugarii expresiei „sau echivalent”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n temeiul art.278 alin.(4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admite contestaţia formulată de S.C. TIN FACTORY SRL, în contradictoriu cu SC DFEE ENEL ELECTRICA BANAT. Dispune continuarea procedurii dupa modificarea cerintei din documentatia de atribuire                „ materialele consumabile trebuie sa fie originale” in sensul adaugarii expresiei „sau echivalent”. Modificarea se va efectua in termen de cel mult 3 zile de la comunicarea prezentei decizii si se va transmite de indata operatorilor economici care au achizitionat documentatia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4:00Z</dcterms:created>
  <dc:creator>a</dc:creator>
  <dc:description/>
  <cp:keywords/>
  <dc:language>en-US</dc:language>
  <cp:lastModifiedBy> </cp:lastModifiedBy>
  <cp:lastPrinted>2007-03-26T12:48:00Z</cp:lastPrinted>
  <dcterms:modified xsi:type="dcterms:W3CDTF">2007-04-02T10:59:00Z</dcterms:modified>
  <cp:revision>3</cp:revision>
  <dc:subject/>
  <dc:title/>
</cp:coreProperties>
</file>