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51/5C5/4435</w:t>
      </w:r>
    </w:p>
    <w:p>
      <w:pPr>
        <w:pStyle w:val="Normal"/>
        <w:jc w:val="center"/>
        <w:rPr/>
      </w:pPr>
      <w:r>
        <w:rPr>
          <w:rFonts w:cs="Arial" w:ascii="Verdana" w:hAnsi="Verdana"/>
          <w:b/>
          <w:sz w:val="28"/>
          <w:szCs w:val="28"/>
          <w:lang w:val="ro-RO"/>
        </w:rPr>
        <w:t xml:space="preserve">Data: 1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3659 din 21.11.2007 transmisă pe fax şi înregistrată la Consiliu sub nr. 22099/22.11.2007, ulterior prezentată în original, cu acelaşi conţinut şi înregistrată la Consiliu sub nr. 22656/28.11.2007, formulată de S.C. ICCO ELECTRIC S.R.L., cu sediul în Braşov, str. Şcolii nr. 8, judeţul Braşov, înregistrată la Oficiul Registrului Comerţului de pe lângă Tribunalul Braşov sub nr. J08/4359/1994, având CUI RO 7283630, s-a contestat „rezultatul licitaţiei desfăşurate în data de 05.11.2007” în cadrul procedurii de atribuire, prin licitaţie deschisă, a contractului de achiziţie publică de „Furnizare, montare, instalare şi punere în funcţiune a două bucăţi grup electrogen”, cod CPV 31121000-0, organizată de autoritatea contractantă SPITALUL CLINIC DE RECUPERARE IAŞI cu sediul în Iaşi, str. Pantelimon Halipa nr. 14, judeţul Iaş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e de S.C. ICCO ELECTRIC S.R.L., cu sediul în Braşov, str. Şcolii nr. 8, judeţul Braşov, în contradictoriu cu autoritatea contractantă SPITALUL CLINIC DE RECUPERARE IAŞI cu sediul în Iaşi, str. Pantelimon Halipa nr. 14, judeţul Iaş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72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6:00Z</dcterms:created>
  <dc:creator>Felicia Ciopeica</dc:creator>
  <dc:description/>
  <cp:keywords/>
  <dc:language>en-US</dc:language>
  <cp:lastModifiedBy>Viorel Toma</cp:lastModifiedBy>
  <cp:lastPrinted>2007-12-14T12:51:00Z</cp:lastPrinted>
  <dcterms:modified xsi:type="dcterms:W3CDTF">2007-12-14T12:55:00Z</dcterms:modified>
  <cp:revision>3</cp:revision>
  <dc:subject/>
  <dc:title/>
</cp:coreProperties>
</file>