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952 /5C5 / 4261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onsiliu sub nr. 21105/12.11.2007, formulată de SC MONDISALT SRL, cu sediul în municipiul Galaţi, str. Basarabiei nr. 210, bloc clădire C1, judeţul Galaţi, înregistrată la Oficiul Registrului Comerţului sub nr. J17/1384/2005, având CUI RO 17787456, împotriva rezultatului procedurii de atribuire, prin cerere de oferte, a contractului de achiziţie publică „sare industrială pentru dezăpezire”, organizată de autoritatea contractantă SC DRUMURI ŞI PODURI SA, cu sediul în municipiul Deva, str. Dragoş Vodă nr. 1-3, judeţul Hunedoara, s-a solicitat constatarea faptului că atribuirea contractului s-a făcut cu încălcarea dispoziţiilor legale în vigoare, anularea rezultatului procedurii, constatarea că oferta contestatoarei este câştigătoare şi obligarea autorităţii contractante la încheierea contractului cu contestatoare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Constată nulitatea contestaţiei formulată de SC MONDISALT SRL, în contradictoriu cu autoritatea contractantă SC DRUMURI ŞI PODURI S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59:00Z</dcterms:created>
  <dc:creator>Daniela Uifalean</dc:creator>
  <dc:description/>
  <cp:keywords/>
  <dc:language>en-US</dc:language>
  <cp:lastModifiedBy>Viorel Toma</cp:lastModifiedBy>
  <cp:lastPrinted>2007-12-14T13:34:00Z</cp:lastPrinted>
  <dcterms:modified xsi:type="dcterms:W3CDTF">2007-12-14T12:55:00Z</dcterms:modified>
  <cp:revision>7</cp:revision>
  <dc:subject/>
  <dc:title/>
</cp:coreProperties>
</file>