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w:t>
      </w:r>
    </w:p>
    <w:p>
      <w:pPr>
        <w:pStyle w:val="Normal"/>
        <w:jc w:val="center"/>
        <w:rPr/>
      </w:pPr>
      <w:r>
        <w:rPr>
          <w:rFonts w:cs="Arial" w:ascii="Verdana" w:hAnsi="Verdana"/>
          <w:b/>
          <w:bCs/>
          <w:sz w:val="28"/>
          <w:szCs w:val="28"/>
          <w:lang w:val="ro-RO"/>
        </w:rPr>
        <w:t>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953 /5C5 / 423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4.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sub nr. 21028/09.11.2007, formulată de către S.C. ROMPEISAJ S.R.L. SUCEAVA cu sediul în municipiul Suceava, strada Prof. Leca Morariu nr. 11, bl. B5, sc. B, ap. 14, judeţul Suceava înregistrată la Oficiul Registrului Comerţului cu nr. J33/631/1999, având CUI RO 12899122, s-au contestat „fişele individuale de punctare la criteriul - aspect general produs - precum şi adresa nr. 382/06.11.2007 reprezentând comunicarea rezultatului procedurii de atribuire” prin cerere de oferte, a contractului de achiziţie publică furnizare „gard viu”, organizată de către autoritatea contractantă ADMINISTRAŢIA DOMENIULUI PUBLIC SECTOR 6, cu sediul în municipiul Bucureşti, intrarea Av. Caranda Gheorghe  nr. 6, sector 6 şi s-a solicitat „anularea parţială a fişelor individuale de punctare şi anularea totală a comunicării rezultatului procedurii de atribuire nr. 382/06.11.2007”.</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Respinge contestaţia formulată de către S.C. ROMPEISAJ S.R.L. SUCEAVA, cu sediul în municipiul Suceava, strada Prof. Leca Morariu nr. 11, bl. B5, sc. B, ap. 14, judeţul Suceava, în contradictoriu cu autoritatea contractantă ADMINISTRAŢIA DOMENIULUI PUBLIC SECTOR 6, cu sediul în municipiul Bucureşti, intrarea Av. Caranda Gheorghe  nr. 6, sector 6, ca tardivă şi dispune continuarea procedurii.</w:t>
      </w:r>
    </w:p>
    <w:p>
      <w:pPr>
        <w:pStyle w:val="Normal"/>
        <w:jc w:val="both"/>
        <w:rPr/>
      </w:pPr>
      <w:r>
        <w:rPr>
          <w:rFonts w:cs="Arial" w:ascii="Verdana" w:hAnsi="Verdana"/>
          <w:color w:val="000000"/>
          <w:sz w:val="28"/>
          <w:szCs w:val="28"/>
          <w:lang w:val="ro-RO"/>
        </w:rPr>
        <w:tab/>
        <w:t>Prezenta decizie este</w:t>
      </w:r>
      <w:r>
        <w:rPr>
          <w:rFonts w:cs="Arial" w:ascii="Verdana" w:hAnsi="Verdana"/>
          <w:sz w:val="28"/>
          <w:szCs w:val="28"/>
          <w:lang w:val="ro-RO"/>
        </w:rPr>
        <w:t xml:space="preserve"> obligatorie, în conformitate cu dispoziţiile art. 280 alin. (3)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191" w:right="567" w:gutter="0" w:header="0" w:top="454"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37:00Z</dcterms:created>
  <dc:creator>Felicia Ciopeica</dc:creator>
  <dc:description/>
  <cp:keywords/>
  <dc:language>en-US</dc:language>
  <cp:lastModifiedBy>Viorel Toma</cp:lastModifiedBy>
  <cp:lastPrinted>2007-12-14T12:51:00Z</cp:lastPrinted>
  <dcterms:modified xsi:type="dcterms:W3CDTF">2007-12-14T12:55:00Z</dcterms:modified>
  <cp:revision>75</cp:revision>
  <dc:subject/>
  <dc:title/>
</cp:coreProperties>
</file>