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                O.U.G. nr. 34/2006 privind atribuirea contractelor de achiziţie publică, a contractelor de concesiune de lucrări publice şi a contractelor de concesiune de servicii, aprobată prin          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54 /5C5 / 42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481/12.11.2007, înregistrată la C.N.S.C. sub nr. 21189/12.11.2007, formulată de S.C. SENIA COMPANY 999 S.R.L. cu sediul în municipiul Constanţa, strada Zorelelor nr. 49, judeţul Constanţa, înregistrată la Oficiul Registrului Comerţului sub nr. J13/1673/2001,  având CUI RO14165190, s-au contestat actele emise în cadr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durii de atribuire, prin licitaţie deschisă a contractului de achiziţie publică „instrumente muzicale de suflat”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CADEMIA DE MUZICA „GHEORGHE DIMA” CLUJ-NAPOCA, cu sediul în municipiul Cluj-Napoca, strada Ion I. C. Brătianu nr. 25, judeţul Cluj,</w:t>
      </w:r>
      <w:r>
        <w:rPr>
          <w:rFonts w:cs="Arial" w:ascii="Verdana" w:hAnsi="Verdana"/>
          <w:sz w:val="28"/>
          <w:szCs w:val="28"/>
          <w:lang w:val="ro-RO"/>
        </w:rPr>
        <w:t xml:space="preserve"> solicitându-se suspendarea procedurii de atribuire până la soluţionarea contestaţiei şi anularea actelor ilegale ale autorităţii contractan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7 din O.U.G. nr. 34/2006, Consiliul ia act de renunţarea la contestaţie formulată de S.C. SENIA COMPANY 999 S.R.L.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CADEMIA DE MUZICA „GHEORGHE DIMA” CLUJ-NAPO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3:00Z</dcterms:created>
  <dc:creator>Felicia Ciopeica</dc:creator>
  <dc:description/>
  <cp:keywords/>
  <dc:language>en-US</dc:language>
  <cp:lastModifiedBy>Viorel Toma</cp:lastModifiedBy>
  <cp:lastPrinted>2007-12-14T13:08:00Z</cp:lastPrinted>
  <dcterms:modified xsi:type="dcterms:W3CDTF">2007-12-14T12:55:00Z</dcterms:modified>
  <cp:revision>7</cp:revision>
  <dc:subject/>
  <dc:title/>
</cp:coreProperties>
</file>