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55 /5C5 / 432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umărul 111607/16.11.2007, înregistrată la Consiliu sub nr. 21611/16.11.2007, formulată de SC ELECTRO-VOX SRL, cu sediul în municipiul Ploieşti, B-dul Republicii nr. 200, judeţul Prahova, împotriva prevederilor caietului de sarcini, întocmit în cadrul procedurii de atribuire, prin cerere de oferte, a contractului de achiziţie publică de „echipament de sonorizare”, organizată de autoritatea contractantă CASA DE CULTURĂ A STUDENŢILOR CLUJ-NAPOCA, cu sediul în municipiul Cluj-Napoca, P-ţa Lucian Blaga nr. 1-3, judeţul Cluj, s-a solicitat refacerea acestuia „cu precizarea caracteristicilor tehnice importante ... oferind o şansă reală egală de participare a mai multor potenţiali furnizor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ELECTRO-VOX SRL în contradictoriu cu autoritatea contractantă CASA DE CULTURĂ A STUDENŢILOR CLUJ-NAPOCA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3:00Z</dcterms:created>
  <dc:creator>Daniela Uifalean</dc:creator>
  <dc:description/>
  <cp:keywords/>
  <dc:language>en-US</dc:language>
  <cp:lastModifiedBy>Viorel Toma</cp:lastModifiedBy>
  <dcterms:modified xsi:type="dcterms:W3CDTF">2007-12-14T12:55:00Z</dcterms:modified>
  <cp:revision>7</cp:revision>
  <dc:subject/>
  <dc:title/>
</cp:coreProperties>
</file>