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7 / 500C4 / 30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4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13858 din 24.08.2007, depusă de S.C. BB Computer S.R.L. cu sediul în Arad, Str. N. Balcescu nr. 12, judetul Arad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2/637/1991, CUI RO 1697110, împotriva hotararii de anulare a procedurii emisa de catre Administratia de Drumuri si Poduri a Judetului Arad cu sediul în Arad, str. Gh. Popa de Teius nr. 1 bis, judetul Arad, în calitate de autoritate contractantă, in cadrul procedurii de cerere de oferte organizata in vederea atribuirii contractului de achizitie publica avand ca obiect „tehnica de calcul”, s-a solicitat suspendarea procedurii de achizitie publica, dispunerea anularii hotararii emisa prin care se anuleaza procedura si continuarea procedurii in vederea desemnarii in mod legal a castigatorului licitati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admite capetele de cerere vizand </w:t>
      </w:r>
      <w:r>
        <w:rPr>
          <w:rFonts w:cs="Arial" w:ascii="Verdana" w:hAnsi="Verdana"/>
          <w:sz w:val="28"/>
          <w:szCs w:val="28"/>
          <w:lang w:val="ro-RO"/>
        </w:rPr>
        <w:t xml:space="preserve">dispunerea anularii hotararii emisa prin care se anuleaza procedura si continuarea procedurii in vederea desemnarii in mod legal a castigatorului licitatiei. </w:t>
      </w:r>
      <w:r>
        <w:rPr>
          <w:rFonts w:cs="Verdana" w:ascii="Verdana" w:hAnsi="Verdana"/>
          <w:sz w:val="28"/>
          <w:szCs w:val="28"/>
          <w:lang w:val="es-ES"/>
        </w:rPr>
        <w:t xml:space="preserve">Anuleaza </w:t>
      </w:r>
      <w:r>
        <w:rPr>
          <w:rFonts w:cs="Arial" w:ascii="Verdana" w:hAnsi="Verdana"/>
          <w:sz w:val="28"/>
          <w:szCs w:val="28"/>
          <w:lang w:val="ro-RO"/>
        </w:rPr>
        <w:t>hotararea de anulare nr. 2066 din 22.08.2007, precum si adresa nr. 2067 din 22.08.2007 prin care se comunica ofertantilor decizia de anulare a procedurii, ca act subsecvent si dependent de hotararea nr. 2066 din 22.08.200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2) si (4) din acelasi act normativ, </w:t>
      </w:r>
      <w:r>
        <w:rPr>
          <w:rFonts w:cs="Arial" w:ascii="Verdana" w:hAnsi="Verdana"/>
          <w:sz w:val="28"/>
          <w:szCs w:val="28"/>
          <w:lang w:val="ro-RO"/>
        </w:rPr>
        <w:t>obliga autoritatea contractanta ca, in termen de 3 zile de la primirea deciziei Consiliului, sa reevalueze ofertele depuse si sa stabileasca oferta castigatoare cu respectarea celor cuprinse in motivarea deciziei si a dispozitiilor legale. Obliga autoritatea contractanta la emiterea unui nou raport al procedurii, cu respectarea intocmai a documentatiei de atribuire si a legislatiei privind achizitiile public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apătul de cerere privind suspendarea procedurii, în condiţiile în care depunerea contestaţiei în faţa Consiliului suspendă de drept procedura de atribuire până la data soluţionării, este declarat inadmisibil şi respins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0:00Z</dcterms:created>
  <dc:creator>Adriana Vancica</dc:creator>
  <dc:description/>
  <cp:keywords/>
  <dc:language>en-US</dc:language>
  <cp:lastModifiedBy>Marieta Dregot</cp:lastModifiedBy>
  <cp:lastPrinted>2007-12-14T14:09:00Z</cp:lastPrinted>
  <dcterms:modified xsi:type="dcterms:W3CDTF">2007-12-14T12:51:00Z</dcterms:modified>
  <cp:revision>592</cp:revision>
  <dc:subject/>
  <dc:title/>
</cp:coreProperties>
</file>