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958/2C2/328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7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5173/07.09.2007 formulata de </w:t>
      </w:r>
      <w:r>
        <w:rPr>
          <w:rFonts w:cs="Arial" w:ascii="Verdana" w:hAnsi="Verdana"/>
          <w:sz w:val="28"/>
          <w:szCs w:val="28"/>
          <w:lang w:val="ro-RO"/>
        </w:rPr>
        <w:t>SC FEDERAL EXPERT SRL  cu sediul  in Bucuresti, Str. Episcop Radu, nr. 28, sector 2, avand CIF RO 4783320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comunicata prin adresa nr. 11945/31.08.2007,</w:t>
      </w:r>
      <w:r>
        <w:rPr>
          <w:rFonts w:cs="Arial" w:ascii="Verdana" w:hAnsi="Verdana"/>
          <w:sz w:val="28"/>
          <w:szCs w:val="28"/>
          <w:lang w:val="ro-RO"/>
        </w:rPr>
        <w:t xml:space="preserve"> emisa de SC APATERM SA, cu sediul in Galati, Str. Crizantemelor, nr. 6, judetul Galati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”Lampi electrice, aparate de iluminat si piese ale acestora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deciziei sus mentionate si admiterea ofertei sal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In temeiul dispozitiilor art. 278 alin. (5) din OUG nr. 34/2006  respinge ca nefondata contestatia formulata de SC FEDERAL EXPERT SRL  in contradictoriu cu SC APATERM S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temeiul dispozitiilor art. 278 alin. (6) din OUG nr. 34/2006 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12:00Z</dcterms:created>
  <dc:creator>Lucica Platica</dc:creator>
  <dc:description/>
  <cp:keywords/>
  <dc:language>en-US</dc:language>
  <cp:lastModifiedBy>Lucica Platica</cp:lastModifiedBy>
  <cp:lastPrinted>2007-12-17T13:12:00Z</cp:lastPrinted>
  <dcterms:modified xsi:type="dcterms:W3CDTF">2007-12-21T11:14:00Z</dcterms:modified>
  <cp:revision>3</cp:revision>
  <dc:subject/>
  <dc:title/>
</cp:coreProperties>
</file>