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96 /C1 / 2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6.03.2007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.C. MOBIL SA cu sediul în loc. Slatina, Bd. A.I. Cuza, bl. V31, parter, jud. Olt, reprezentată prin Motorga Ion în calitate de Director, a depus contestaţia înregistrată la CNSC cu nr.116/04.01.2007, împotriva raportului procedurii nr.1748/05.12.2006 întocmit în cadrul procedurii ,,cerere de oferte’’ având ca obiect ,,Reparaţie capitală Şcoala cu clasele I-VIII, sat Făgeţelu, comuna Făgeţelu, jud. Olt’’, organizată de către PRIMĂRIA COMUNEI FĂGEŢELU, jud. Olt în calitate de autoritate contractant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 MOBIL SA în contradictoriu cu PRIMĂRIA COMUNEI FĂGEŢELU, jud. OLT, în temeiul art.270 alin.2 din O.U.G. nr.34/200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e cale de consecinţă dispune continu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6:00Z</dcterms:created>
  <dc:creator> </dc:creator>
  <dc:description/>
  <cp:keywords/>
  <dc:language>en-US</dc:language>
  <cp:lastModifiedBy> </cp:lastModifiedBy>
  <cp:lastPrinted>2007-03-26T10:52:00Z</cp:lastPrinted>
  <dcterms:modified xsi:type="dcterms:W3CDTF">2007-04-02T10:59:00Z</dcterms:modified>
  <cp:revision>4</cp:revision>
  <dc:subject/>
  <dc:title>Autoritatea Naţională pentru Reglementarea şi Monitorizarea Achiziţiilor Publice</dc:title>
</cp:coreProperties>
</file>