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3961/ C3 / 3845</w:t>
      </w:r>
    </w:p>
    <w:p>
      <w:pPr>
        <w:pStyle w:val="Normal"/>
        <w:jc w:val="center"/>
        <w:rPr/>
      </w:pPr>
      <w:r>
        <w:rPr>
          <w:rFonts w:cs="Arial" w:ascii="Verdana" w:hAnsi="Verdana"/>
          <w:b/>
          <w:color w:val="000000"/>
          <w:sz w:val="28"/>
          <w:szCs w:val="28"/>
          <w:lang w:val="ro-RO"/>
        </w:rPr>
        <w:t xml:space="preserve">Data: 17.1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539/13.10.2007 înregistrată la CNSC sub nr. 18364/15.10.2007, depusă de SC DORNAFARM SA, cu sediul în Suceava, str. Gheorghe Doja nr. 61, judeţul Suceava, înmatriculată la Oficiul Registrului Comerţului sub nr. J33/99/1991, având CUI RO717359, reprezentată prin Victor Ilie - Director general, împotriva deciziei de atribuire emise de Consiliul General al Municipiului Bucureşti - Administraţia Străzilor Bucureşti, cu sediul în str. Domniţa Ancuţa nr. 1, sector 1, Bucureşti, cod poştal 010941, în calitate de autoritate contractantă în procedura de cerere de oferte organizată pentru atribuirea contractului de furnizare „Medicamente - cod CPV 24400000-8”, s-a solicitat anularea deciziei menţionate şi obligarea autorităţii contractante de a „remedia eroarea produs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5:00Z</dcterms:created>
  <dc:creator> </dc:creator>
  <dc:description/>
  <cp:keywords/>
  <dc:language>en-US</dc:language>
  <cp:lastModifiedBy>Marina Tanase</cp:lastModifiedBy>
  <cp:lastPrinted>2007-08-04T16:14:00Z</cp:lastPrinted>
  <dcterms:modified xsi:type="dcterms:W3CDTF">2007-12-21T12:34:00Z</dcterms:modified>
  <cp:revision>3</cp:revision>
  <dc:subject/>
  <dc:title>decizie S.R.I.</dc:title>
</cp:coreProperties>
</file>