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3962 /5C5 / 420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12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302/06.11.2007, înregistrată la CNSC sub nr. 20824/07.11.2007, formulată de SC BRIARIS IND SA, cu sediul în localitatea Cârcea, Zona Aeroport DN 65, judeţul Dolj, înregistrată la Oficiul Registrului Comerţului sub nr. J16/2899/1992, având CUI RO2329485, împotriva „modului de stabilire a ofertei câştigătoare”, utilizat în cadrul procedurii de atribuire, prin licitaţie restrânsă accelerată, a contractului de achiziţie publică „autobasculantă”, organizată de autoritatea contractantă COMUNA APAHIDA, cu sediul în localitatea Apahida, str. Libertăţii nr. 122, judeţul Cluj, s-a solicitat „verificarea modului de stabilire a ofertei câştigătoare, încheierea contractului de achiziţie publică şi respectarea termenului de livrare al ofertei decalrată câştigătoare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C BRIARIS IND SA, în contradictoriu cu autoritatea contractantă, COMUNA APAHIDA, ca inadmisibilă şi 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900" w:gutter="0" w:header="0" w:top="53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23:00Z</dcterms:created>
  <dc:creator>Daniela Uifalean</dc:creator>
  <dc:description/>
  <cp:keywords/>
  <dc:language>en-US</dc:language>
  <cp:lastModifiedBy>Viorel Toma</cp:lastModifiedBy>
  <cp:lastPrinted>2007-12-17T10:47:00Z</cp:lastPrinted>
  <dcterms:modified xsi:type="dcterms:W3CDTF">2007-12-21T12:22:00Z</dcterms:modified>
  <cp:revision>10</cp:revision>
  <dc:subject/>
  <dc:title/>
</cp:coreProperties>
</file>