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964/ C3 /3428 </w:t>
      </w:r>
    </w:p>
    <w:p>
      <w:pPr>
        <w:pStyle w:val="Normal"/>
        <w:jc w:val="center"/>
        <w:rPr/>
      </w:pPr>
      <w:r>
        <w:rPr>
          <w:rFonts w:cs="Arial" w:ascii="Verdana" w:hAnsi="Verdana"/>
          <w:b/>
          <w:sz w:val="28"/>
          <w:szCs w:val="28"/>
          <w:lang w:val="ro-RO"/>
        </w:rPr>
        <w:t xml:space="preserve">Data: 17.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înregistrată la CNSC sub nr. 15964 din 17.09.2007, înaintată de SC PETROM SA, cu sediul în Bucureşti, Calea Dorobanţilor nr. 239, sector 1, cp 010567, înmatriculată la Oficiul Registrului Comerţului sub nr. J40/8302/1997, având CUI R1590082, împotriva documentaţiei de atribuire emisă de Regia Autonomă de Transport Public Iaşi, cu sediul în Iaşi, str. Silvestru nr. 5, jud. Iaşi, în calitate de autoritate contractantă în cadrul procedurii de atribuire prin licitaţie deschisă a contractului de furnizare „Motorină”, s-a solicitat Consiliului să dispună obligarea autorităţii contractante la modificarea punctului </w:t>
      </w:r>
      <w:r>
        <w:rPr>
          <w:rFonts w:cs="Arial" w:ascii="Verdana" w:hAnsi="Verdana"/>
          <w:i/>
          <w:sz w:val="28"/>
          <w:szCs w:val="28"/>
          <w:lang w:val="ro-RO"/>
        </w:rPr>
        <w:t>VII.1-Ajustarea preţului</w:t>
      </w:r>
      <w:r>
        <w:rPr>
          <w:rFonts w:cs="Arial" w:ascii="Verdana" w:hAnsi="Verdana"/>
          <w:sz w:val="28"/>
          <w:szCs w:val="28"/>
          <w:lang w:val="ro-RO"/>
        </w:rPr>
        <w:t xml:space="preserve"> din Fişa de date a achiziţiei.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Respinge contestaţia ca tardiv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 xml:space="preserve">  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5:00Z</dcterms:created>
  <dc:creator> viorel</dc:creator>
  <dc:description/>
  <cp:keywords/>
  <dc:language>en-US</dc:language>
  <cp:lastModifiedBy>Marina Tanase</cp:lastModifiedBy>
  <cp:lastPrinted>2007-01-05T13:47:00Z</cp:lastPrinted>
  <dcterms:modified xsi:type="dcterms:W3CDTF">2007-12-21T12:38:00Z</dcterms:modified>
  <cp:revision>3</cp:revision>
  <dc:subject/>
  <dc:title>C</dc:title>
</cp:coreProperties>
</file>