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65 / C6 / 4487</w:t>
      </w:r>
    </w:p>
    <w:p>
      <w:pPr>
        <w:pStyle w:val="Normal"/>
        <w:jc w:val="center"/>
        <w:rPr/>
      </w:pPr>
      <w:r>
        <w:rPr>
          <w:rFonts w:cs="Arial" w:ascii="Verdana" w:hAnsi="Verdana"/>
          <w:b/>
          <w:sz w:val="28"/>
          <w:szCs w:val="28"/>
          <w:lang w:val="ro-RO"/>
        </w:rPr>
        <w:t>Data: 17.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2557 din 27.11.2007, depusă de S.C. INTRAROM S.A., cu sediul în Bucureşti, Str. Fabrica de Glucoză nr. 17, sector 2, înregistrată la Oficiul Registrului Comerţului cu nr. J40/25071/1993 şi având cod fiscal RO 4879159,  în calitate de lider al grupului format din S.C. INTRAROM S.A., S.C DELOITTE CONSULTANTA S.R.L., S.C. AAM MANAGEMENT INFORMATION CONSULTING LTD, DATEN KONTOR COMPANY LTD FOR COMPUTER TEHNICAL DEVELOPMENT AND SERVICES, S.C. SOFTWIN S.R.L. şi S.C. NET CONSULTING S.R.L., împotriva rezultatului procedurii, emis de către  MINISTERUL DEZVOLTĂRII, LUCRĂRILOR PUBLICE ŞI LOCUINŢEI, cu sediul în Bucureşti, Str. Apolodor nr. 17, sector 5, în calitate de autoritate contractantă, în cadrul procedurii de atribuire, prin licitaţie deschisă, a contractului de achiziţie publică „Asistenţă tehnică pentru sprijinirea IMM-urilor româneşti, prin dezvoltarea e-portalului dedicat şi prin pregătirea firmelor de consultanţă în afaceri”, se solicită anularea </w:t>
      </w:r>
      <w:r>
        <w:rPr>
          <w:rFonts w:cs="Arial" w:ascii="Verdana" w:hAnsi="Verdana"/>
          <w:sz w:val="28"/>
          <w:szCs w:val="28"/>
        </w:rPr>
        <w:t>“</w:t>
      </w:r>
      <w:r>
        <w:rPr>
          <w:rFonts w:cs="Arial" w:ascii="Verdana" w:hAnsi="Verdana"/>
          <w:sz w:val="28"/>
          <w:szCs w:val="28"/>
          <w:lang w:val="ro-RO"/>
        </w:rPr>
        <w:t xml:space="preserve">oricărei decizii privind atribuirea contractului de achiziţie publică către alt ofertant şi de respingere a ofertei” sale, ca urmare a </w:t>
      </w:r>
      <w:r>
        <w:rPr>
          <w:rFonts w:cs="Arial" w:ascii="Verdana" w:hAnsi="Verdana"/>
          <w:sz w:val="28"/>
          <w:szCs w:val="28"/>
        </w:rPr>
        <w:t>“</w:t>
      </w:r>
      <w:r>
        <w:rPr>
          <w:rFonts w:cs="Arial" w:ascii="Verdana" w:hAnsi="Verdana"/>
          <w:sz w:val="28"/>
          <w:szCs w:val="28"/>
          <w:lang w:val="ro-RO"/>
        </w:rPr>
        <w:t>evaluării documentelor de calificare”, obligarea autorităţii contractante la reluarea procedurii de atribuire şi reevaluarea ofertelor şi susţinerea contestaţiei în faţa Consiliului, de către apărătorul ales al societăţii S.C. INTRAROM S.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Admite, în parte, contestaţia formulată de către S.C. INTRAROM S.A., cu sediul în Bucureşti, Str. Fabrica de Glucoză, nr. 17, sector 2,  în contradictoriu cu MINISTERUL DEZVOLTĂRII, LUCRĂRILOR PUBLICE ŞI LOCUINŢEI, cu sediul în Bucureşti, Str. Apolodor nr. 17, sector 5, sub aspectul anulării raportului procedurii de atribuire şi a documentelor subsecvente, şi al reluării procedurii de atribuire de la etapa de evaluare a ofertelor, cu calificarea ofertanţilor.</w:t>
      </w:r>
    </w:p>
    <w:p>
      <w:pPr>
        <w:pStyle w:val="Normal"/>
        <w:ind w:firstLine="720"/>
        <w:jc w:val="both"/>
        <w:rPr/>
      </w:pPr>
      <w:r>
        <w:rPr>
          <w:rFonts w:cs="Arial" w:ascii="Verdana" w:hAnsi="Verdana"/>
          <w:sz w:val="28"/>
          <w:szCs w:val="28"/>
          <w:lang w:val="ro-RO"/>
        </w:rPr>
        <w:t>Respinge, ca nefondat, capătul de cerere privind depunerea de concluzii orale, în faţa Consiliului.</w:t>
      </w:r>
    </w:p>
    <w:p>
      <w:pPr>
        <w:pStyle w:val="Normal"/>
        <w:ind w:firstLine="720"/>
        <w:jc w:val="both"/>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36:00Z</dcterms:created>
  <dc:creator>sile</dc:creator>
  <dc:description/>
  <cp:keywords/>
  <dc:language>en-US</dc:language>
  <cp:lastModifiedBy>Mihaela Rasuceanu</cp:lastModifiedBy>
  <cp:lastPrinted>2007-11-20T12:19:00Z</cp:lastPrinted>
  <dcterms:modified xsi:type="dcterms:W3CDTF">2007-12-21T10:28:00Z</dcterms:modified>
  <cp:revision>23</cp:revision>
  <dc:subject/>
  <dc:title>CONSILIUL   NAŢIONAL   DE SOLUŢIONARE A CONTESTAŢIILOR</dc:title>
</cp:coreProperties>
</file>