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66/C3/4243</w:t>
      </w:r>
    </w:p>
    <w:p>
      <w:pPr>
        <w:pStyle w:val="Normal"/>
        <w:jc w:val="center"/>
        <w:rPr>
          <w:rFonts w:ascii="Verdana" w:hAnsi="Verdana" w:cs="Arial"/>
          <w:b/>
          <w:b/>
          <w:sz w:val="28"/>
          <w:szCs w:val="28"/>
          <w:lang w:val="ro-RO"/>
        </w:rPr>
      </w:pPr>
      <w:r>
        <w:rPr>
          <w:rFonts w:cs="Arial" w:ascii="Verdana" w:hAnsi="Verdana"/>
          <w:b/>
          <w:sz w:val="28"/>
          <w:szCs w:val="28"/>
          <w:lang w:val="ro-RO"/>
        </w:rPr>
        <w:t>Data: 17.12.2007</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Prin contestaţia nr. 405/09.11.2007 înregistrată la CNSC sub nr. 21073/09.11.2007, SC SÄCHSISCHE BAU GMBH – SUCURSALA SIBIU, cu sediul în Sibiu, str. Zaharia Boiu nr. 24, judeţul Sibiu, cod poştal 550006, înmatriculată la Oficiul Registrului Comerţului sub nr. J32/1165/2005, având CUI RO17885128, împotriva deciziei nr. 661/1/782/2007 emise de CNCF „CFR” SA – RCF Braşov, cu sediul în Braşov, str. Politehnicii nr. 1, judeţul Braşov, cod poştal 500024, în calitate de autoritate contractantă, în cadrul procedurii de achiziţie publică prin licitaţie deschisă, organizată pentru atribuirea contractului de lucrări „Consolidare pod km 404+972, linia 203 Piatra Olt - Copşa Mică”, s-a solicitat revizuirea ofertei clasate pe locul al II-lea şi a clasării aceste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lipsită de interes.</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24"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6:00Z</dcterms:created>
  <dc:creator>viorel </dc:creator>
  <dc:description/>
  <cp:keywords/>
  <dc:language>en-US</dc:language>
  <cp:lastModifiedBy>Marina Tanase</cp:lastModifiedBy>
  <cp:lastPrinted>2007-11-19T19:43:00Z</cp:lastPrinted>
  <dcterms:modified xsi:type="dcterms:W3CDTF">2007-12-21T12:38:00Z</dcterms:modified>
  <cp:revision>3</cp:revision>
  <dc:subject/>
  <dc:title>C</dc:title>
</cp:coreProperties>
</file>