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67/C3/3517</w:t>
      </w:r>
    </w:p>
    <w:p>
      <w:pPr>
        <w:pStyle w:val="Normal"/>
        <w:jc w:val="center"/>
        <w:rPr>
          <w:rFonts w:ascii="Verdana" w:hAnsi="Verdana" w:cs="Arial"/>
          <w:b/>
          <w:b/>
          <w:sz w:val="28"/>
          <w:szCs w:val="28"/>
          <w:lang w:val="ro-RO"/>
        </w:rPr>
      </w:pPr>
      <w:r>
        <w:rPr>
          <w:rFonts w:cs="Arial" w:ascii="Verdana" w:hAnsi="Verdana"/>
          <w:b/>
          <w:sz w:val="28"/>
          <w:szCs w:val="28"/>
          <w:lang w:val="ro-RO"/>
        </w:rPr>
        <w:t>Data: 17.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cu nr. 16483 din 24.09.2007, depusă de SC STRYKER ROMÂNIA SRL cu sediul în Bucureşti, str. Leonida nr. 19, sector 2, înmatriculată la Oficiul Registrului Comerţului sub nr. J40/1600/2000, CUI 12704530 reprezentată legal prin Arnaud Robert Corsat – director general, împotriva deciziei de atribuire a procedurii emise de SPITALUL CLINIC DE URGENŢĂ „Prof. Dr.  Octavian Fodor”, cu sediul în Cluj-Napoca, str. Constanţa nr. 5, judeţul Cluj, în calitate de autoritate contractantă în cadrul procedurii licitaţie deschisă, organizată pentru atribuirea contractului de furnizare „Endoproteze implantabile – cod CPV 33183000-6”, s-a solicitat anularea în parte a raportului de atribuire şi a deciziei de atribuire comunicate prin adresa nr. 11716/14.09.2007, precum şi anularea tuturor actelor subsecvente şi reevaluarea ofertelor prin admiterea la procedură a tuturor ofertelor sal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5:00Z</dcterms:created>
  <dc:creator> </dc:creator>
  <dc:description/>
  <cp:keywords/>
  <dc:language>en-US</dc:language>
  <cp:lastModifiedBy>Marina Tanase</cp:lastModifiedBy>
  <cp:lastPrinted>2007-12-13T18:04:00Z</cp:lastPrinted>
  <dcterms:modified xsi:type="dcterms:W3CDTF">2007-12-21T12:34:00Z</dcterms:modified>
  <cp:revision>12</cp:revision>
  <dc:subject/>
  <dc:title>C</dc:title>
</cp:coreProperties>
</file>