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69/C3/3879</w:t>
      </w:r>
    </w:p>
    <w:p>
      <w:pPr>
        <w:pStyle w:val="Normal"/>
        <w:jc w:val="center"/>
        <w:rPr>
          <w:rFonts w:ascii="Verdana" w:hAnsi="Verdana" w:cs="Arial"/>
          <w:b/>
          <w:b/>
          <w:sz w:val="28"/>
          <w:szCs w:val="28"/>
          <w:lang w:val="ro-RO"/>
        </w:rPr>
      </w:pPr>
      <w:r>
        <w:rPr>
          <w:rFonts w:cs="Arial" w:ascii="Verdana" w:hAnsi="Verdana"/>
          <w:b/>
          <w:sz w:val="28"/>
          <w:szCs w:val="28"/>
          <w:lang w:val="ro-RO"/>
        </w:rPr>
        <w:t>Data: 17.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18588 din 16.10.2007, formulată de SC CIMEX SA cu sediul în Tulcea, Şos. Isaccei, km 3-4, înmatriculată la Oficiul Registrului Comerţului sub nr. J36/78/1991, având CUI R2361710, împotriva deciziei de atribuire, emisă de Instituţia Prefectului-Judeţul Tulcea, cu sediul în Tulcea, str. Păcii, nr. 20, judeţul Tulcea, în calitate de autoritate contractantă în cadrul procedurii  licitaţie deschisă organizată pentru atribuirea contractului de lucrări  „Consolidare şi reabilitare Sediu Serviciu de Paşapoarte şi Serviciu de Înmatriculare permise auto şi Examinări, Municipiul Tulcea, judeţul Tulcea”,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7:00Z</dcterms:created>
  <dc:creator> </dc:creator>
  <dc:description/>
  <cp:keywords/>
  <dc:language>en-US</dc:language>
  <cp:lastModifiedBy>Marina Tanase</cp:lastModifiedBy>
  <cp:lastPrinted>2007-12-17T13:19:00Z</cp:lastPrinted>
  <dcterms:modified xsi:type="dcterms:W3CDTF">2007-12-21T12:41:00Z</dcterms:modified>
  <cp:revision>17</cp:revision>
  <dc:subject/>
  <dc:title>C</dc:title>
</cp:coreProperties>
</file>