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 / C1/ 11</w:t>
      </w:r>
    </w:p>
    <w:p>
      <w:pPr>
        <w:pStyle w:val="Normal"/>
        <w:jc w:val="center"/>
        <w:rPr/>
      </w:pPr>
      <w:r>
        <w:rPr>
          <w:rFonts w:cs="Arial" w:ascii="Verdana" w:hAnsi="Verdana"/>
          <w:b/>
          <w:sz w:val="28"/>
          <w:szCs w:val="28"/>
          <w:lang w:val="ro-RO"/>
        </w:rPr>
        <w:t xml:space="preserve">Data: 26.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73/03.01.2007, depusă de  S.C. TOTAL TECHNOLOGIES S.R.L. cu sediul în str. Smaranda Braescu, nr.20C, Bucureşti, înregistrată la Oficiul Registrului Comerţului cu nr. J40/15731/1992, CUI 1590813, reprezentată prin Giani Iancu,  în calitate de reprezentant legal, împotriva comunicării nr. 263/14.12.2006, emisă în cadrul procedurii de licitaţie deschisă organizată de către E. ON MOLDOVA S.A. cu sediul în str. N. Titulescu, nr. 33, Bacău, judeţul Bacău, în calitate de autoritate contractantă, în vederea atribuirii contractului de furnizare „sistem de citire contoare energie electrică cu terminale portabile” s-a  solicitat anularea comunicării mai sus menţionate, obligarea autorităţii contractante de a emite comunicarea rezultatului cu respectarea prevederilor art. 207, alin. 2, lit. c din O.U.G. nr. 34/2006, anularea actului prin care autoritatea contractantă a stabilit oferta câştigătoare a contractului de achiziţie în cauză şi în subsidiar,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TOTAL Technologies S.R.L. în contradictoriu cu E. ON MOLDOVA S.A. astfel:</w:t>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cu privire la anularea comunicării nr.263/14.12.2006. </w:t>
      </w:r>
    </w:p>
    <w:p>
      <w:pPr>
        <w:pStyle w:val="Normal"/>
        <w:jc w:val="both"/>
        <w:rPr>
          <w:rFonts w:ascii="Verdana" w:hAnsi="Verdana" w:cs="Arial"/>
          <w:sz w:val="28"/>
          <w:szCs w:val="28"/>
          <w:lang w:val="ro-RO"/>
        </w:rPr>
      </w:pPr>
      <w:r>
        <w:rPr>
          <w:rFonts w:cs="Arial" w:ascii="Verdana" w:hAnsi="Verdana"/>
          <w:sz w:val="28"/>
          <w:szCs w:val="28"/>
          <w:lang w:val="ro-RO"/>
        </w:rPr>
        <w:tab/>
        <w:t>Respinge contestaţia ca neîntemeiată cu privire la anularea actului prin care autoritatea contractantă a stabilit oferta câştigătoare a contractului de achiziţie în cauză.</w:t>
      </w:r>
    </w:p>
    <w:p>
      <w:pPr>
        <w:pStyle w:val="Normal"/>
        <w:jc w:val="both"/>
        <w:rPr>
          <w:rFonts w:ascii="Verdana" w:hAnsi="Verdana" w:cs="Arial"/>
          <w:sz w:val="28"/>
          <w:szCs w:val="28"/>
          <w:lang w:val="ro-RO"/>
        </w:rPr>
      </w:pPr>
      <w:r>
        <w:rPr>
          <w:rFonts w:cs="Arial" w:ascii="Verdana" w:hAnsi="Verdana"/>
          <w:sz w:val="28"/>
          <w:szCs w:val="28"/>
          <w:lang w:val="ro-RO"/>
        </w:rPr>
        <w:tab/>
        <w:t>Din oficiu dispune anularea procedurii de licitaţie deschisă organizată pentru atribuirea contractului de achiziţie „sistem de citire contoare energie electrică cu terminale portabile”.</w:t>
      </w:r>
    </w:p>
    <w:p>
      <w:pPr>
        <w:pStyle w:val="Normal"/>
        <w:ind w:firstLine="720"/>
        <w:jc w:val="both"/>
        <w:rPr/>
      </w:pPr>
      <w:r>
        <w:rPr>
          <w:rFonts w:cs="Arial" w:ascii="Verdana" w:hAnsi="Verdana"/>
          <w:color w:val="000000"/>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7:00Z</dcterms:created>
  <dc:creator> </dc:creator>
  <dc:description/>
  <cp:keywords/>
  <dc:language>en-US</dc:language>
  <cp:lastModifiedBy> </cp:lastModifiedBy>
  <cp:lastPrinted>2007-03-26T17:59:00Z</cp:lastPrinted>
  <dcterms:modified xsi:type="dcterms:W3CDTF">2007-04-02T10:59:00Z</dcterms:modified>
  <cp:revision>4</cp:revision>
  <dc:subject/>
  <dc:title>C</dc:title>
</cp:coreProperties>
</file>