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 3970/ C3 /3620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sub nr. 17022 din 28.09.2007, înaintată de SC Bancpost SA, cu sediul în Bucureşti, Calea Vitan nr. 6-6A, tronson B şi C, etaj 3-8, sector 3, înmatriculată la Oficiul Registrului Comerţului sub nr. J40/9052/1991, având CUI R404416, împotriva deciziei de atribuire emisă de Regia Naţională a Pădurilor-ROMSILVA, cu sediul în Bucureşti, Bd. Magheru Gheorghe nr. 31, sector 1, în calitate de autoritate contractantă în cadrul procedurii de atribuire prin licitaţie deschisă a contractului de achiziţie „servicii de acordare de credit pentru un împrumut în valoare de 20.000.000 lei, cod CPV 66130000”, s-a solicitat Consiliului să dispună anularea deciziei amintite şi reevaluarea ofertelor „pe baza criteriilor menţionate în documentaţia de atribuire”.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i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Admite contestaţia.</w:t>
      </w:r>
    </w:p>
    <w:p>
      <w:pPr>
        <w:pStyle w:val="Normal"/>
        <w:ind w:firstLine="720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Anulează în parte raportul procedurii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ab/>
        <w:t xml:space="preserve">  Dispune continuarea procedurii de atribuire prin reevaluarea ofertelor, conform motivării de mai jos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UG nr. 34/2006, aprobată prin Legea nr. 337/2006, autoritatea contractantă aducând-o la îndeplinire în maxim 15 zile de la primirea ei şi cu informarea de îndată a ofertanţilor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right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2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14:00Z</dcterms:created>
  <dc:creator> viorel</dc:creator>
  <dc:description/>
  <cp:keywords/>
  <dc:language>en-US</dc:language>
  <cp:lastModifiedBy>Marina Tanase</cp:lastModifiedBy>
  <cp:lastPrinted>2007-12-17T08:44:00Z</cp:lastPrinted>
  <dcterms:modified xsi:type="dcterms:W3CDTF">2007-12-21T12:41:00Z</dcterms:modified>
  <cp:revision>3</cp:revision>
  <dc:subject/>
  <dc:title>C</dc:title>
</cp:coreProperties>
</file>