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71/2C2/291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17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a Contestaţiilor sub nr. 13192/17.08.2007, formulată de </w:t>
      </w:r>
      <w:r>
        <w:rPr>
          <w:rFonts w:cs="Arial" w:ascii="Verdana" w:hAnsi="Verdana"/>
          <w:sz w:val="28"/>
          <w:szCs w:val="28"/>
          <w:lang w:val="ro-RO"/>
        </w:rPr>
        <w:t>SC ECO INVEST SRL cu sediul  în localitatea Târgu Mureş, Str. Bogatei, nr. 28, judeţul Mureş, având număr de înregistrare la Oficiul Registrului Comerţului J26/1587/2005, Cod fiscal RO 17939678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termenului de 48 de ore acordat pentru completarea documentelor lipsă prin Procesul Verbal de deschidere a ofertelor nr. 4965/08.08.2007, emis de COMPANIA NAŢIONALĂ A HUILEI SA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Petroşani, Str. Timişoara, nr. 2, judeţul Hunedoara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, pe loturi, de „Elemente de automatizar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 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tatarea nelegalităţii acestu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5) din OUG nr. 34/2006  respinge ca nefondată contestaţia formulată de SC ECO INVEST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MPANIA NAŢIONALĂ A HUILEI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5) din OUG nr. 34/2006  dispune continuarea procedurii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entru loturile la care procedura s-a finalizat prin adjudecarea şi atribuirea contract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296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01:00Z</dcterms:created>
  <dc:creator>Lucica Platica</dc:creator>
  <dc:description/>
  <cp:keywords/>
  <dc:language>en-US</dc:language>
  <cp:lastModifiedBy>Lucica Platica</cp:lastModifiedBy>
  <cp:lastPrinted>2007-08-08T11:44:00Z</cp:lastPrinted>
  <dcterms:modified xsi:type="dcterms:W3CDTF">2007-12-21T11:15:00Z</dcterms:modified>
  <cp:revision>21</cp:revision>
  <dc:subject/>
  <dc:title/>
</cp:coreProperties>
</file>