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972/ 2C2 /3325</w:t>
      </w:r>
    </w:p>
    <w:p>
      <w:pPr>
        <w:pStyle w:val="Normal"/>
        <w:jc w:val="center"/>
        <w:rPr/>
      </w:pPr>
      <w:r>
        <w:rPr>
          <w:rFonts w:cs="Arial" w:ascii="Verdana" w:hAnsi="Verdana"/>
          <w:b/>
          <w:sz w:val="28"/>
          <w:szCs w:val="28"/>
          <w:lang w:val="ro-RO"/>
        </w:rPr>
        <w:t xml:space="preserve">Data: 1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5380/10.09.2007, depusă de  SC TIPOGRUP PRESS SA, cu sediul în Buzău, B-dul Nicolae Bălcescu, nr. 48, judeţul Buzău, având Cod Unic de Înregistrare RO 9530361, înmatriculată la Registrul Comerţului sub nr. J10/299/1997, împotriva anulării procedurii de atribuire  şi a schimbării încadrării obiectului cererii de ofertă ca procedură de achiziţie publică din servicii tipografice în categoria de „contracte de publicitate media”, comunicate prin adresa nr. 242/10.09.2007, emisă de ASOCIAŢIA ITALIENILOR DIN ROMÂNIA „RO.AS.IT”, cu sediul în Suceava, str. Petru Rareş, nr. 7, judeţul Suceava, în calitate de autoritate contractantă, în cadrul procedurii de „cerere de oferte” pentru atribuirea contractului de achiziţie publică de „Achiziţie publică de servicii tipografice”.</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 xml:space="preserve">respinge ca inadmisibilă, contestaţia formulată de SC TIPOGRUP PRESS SA Buzău în contradictoriu cu ASOCIAŢIA ITALIENILOR DIN ROMÂNIA „RO.AS.IT” </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720"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2:00Z</dcterms:created>
  <dc:creator>Lucica Platica</dc:creator>
  <dc:description/>
  <cp:keywords/>
  <dc:language>en-US</dc:language>
  <cp:lastModifiedBy>Lucica Platica</cp:lastModifiedBy>
  <cp:lastPrinted>2007-11-01T18:23:00Z</cp:lastPrinted>
  <dcterms:modified xsi:type="dcterms:W3CDTF">2007-12-21T11:15:00Z</dcterms:modified>
  <cp:revision>22</cp:revision>
  <dc:subject/>
  <dc:title/>
</cp:coreProperties>
</file>