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ab/>
        <w:t xml:space="preserve">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73/C6/4613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7.12.2007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Prin contestaţia nr. 2659/05.12.2007, înregistrată la C.N.S.C. cu nr. 23153/05.12.2007, S.C. LIMOROM S.R.L., cu sediul în Sibiu, str. Fabricii nr. 4, judeţul Sibiu</w:t>
      </w:r>
      <w:r>
        <w:rPr>
          <w:rFonts w:cs="Arial" w:ascii="Verdana" w:hAnsi="Verdana"/>
          <w:color w:val="000000"/>
          <w:sz w:val="28"/>
          <w:szCs w:val="28"/>
        </w:rPr>
        <w:t>, înmatriculată la Oficiul Registrului Comerţului cu nr. J32/2130/1994, C.U.I. RO6684862,</w:t>
      </w:r>
      <w:r>
        <w:rPr>
          <w:rFonts w:cs="Verdana" w:ascii="Verdana" w:hAnsi="Verdana"/>
          <w:sz w:val="28"/>
          <w:szCs w:val="28"/>
        </w:rPr>
        <w:t xml:space="preserve"> a contestat decizia autorităţii contractante</w:t>
      </w:r>
      <w:r>
        <w:rPr>
          <w:rFonts w:cs="Arial" w:ascii="Verdana" w:hAnsi="Verdana"/>
          <w:sz w:val="28"/>
          <w:szCs w:val="28"/>
          <w:lang w:val="ro-RO"/>
        </w:rPr>
        <w:t xml:space="preserve"> CONSILIUL JUDEŢEAN CLUJ-R.A. AEROPORTUL CLUJ-NAPOC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Cluj-Napoca, str. Traian Vuia nr. 149, judeţul Cluj</w:t>
      </w:r>
      <w:r>
        <w:rPr>
          <w:rFonts w:cs="Verdana" w:ascii="Verdana" w:hAnsi="Verdana"/>
          <w:sz w:val="28"/>
          <w:szCs w:val="28"/>
        </w:rPr>
        <w:t>, privind reluarea procedurii de atribuire, prin licitaţie deschisă, a acordului cadru având ca obiect “Echipamente de handling şi servicii aeroportuare”, comunicată prin adresa nr. 3548/04.12.2007, solicitându-se anularea datei de deschidere a ofertelor, respectiv 07.12.2007, precum şi amânarea, cu 14 zile, a acestei date, pentru a avea aceleaşi şanse ca ceilalţi operatori economici şi a intra în posesia documentaţiei de atribuire, în vederea elaborării ofertei, respectiv pentru transmiterea acesteia către autoritatea contractantă, în timp uti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</w:rPr>
        <w:t>Respinge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co</w:t>
      </w:r>
      <w:r>
        <w:rPr>
          <w:rFonts w:cs="Arial" w:ascii="Verdana" w:hAnsi="Verdana"/>
          <w:color w:val="000000"/>
          <w:sz w:val="28"/>
          <w:szCs w:val="28"/>
        </w:rPr>
        <w:t>ntestaţia formulată de</w:t>
      </w:r>
      <w:r>
        <w:rPr>
          <w:rFonts w:cs="Verdana" w:ascii="Verdana" w:hAnsi="Verdana"/>
          <w:sz w:val="28"/>
          <w:szCs w:val="28"/>
        </w:rPr>
        <w:t xml:space="preserve"> S.C. LIMOROM S.R.L., cu sediul în Sibiu, str. Fabricii nr. 4, judeţul Sibiu,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CONSILIUL JUDEŢEAN CLUJ-R.A. AEROPORTUL CLUJ-NAPOCA, </w:t>
      </w:r>
      <w:r>
        <w:rPr>
          <w:rFonts w:cs="Verdana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Cluj-Napoca, str. Traian Vuia nr. 149, judeţul Cluj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autorităţii contractante CONSILIUL JUDEŢEAN CLUJ-R.A. AEROPORTUL CLUJ-NAPOCA, privind luarea măsurii provizorii de încetare a perioadei de suspendare a procedurii de atribuire, ca rămasă fără obiect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6"/>
          <w:szCs w:val="32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9:00Z</dcterms:created>
  <dc:creator> </dc:creator>
  <dc:description/>
  <cp:keywords/>
  <dc:language>en-US</dc:language>
  <cp:lastModifiedBy>Mihaela Rasuceanu</cp:lastModifiedBy>
  <cp:lastPrinted>2007-12-17T08:44:00Z</cp:lastPrinted>
  <dcterms:modified xsi:type="dcterms:W3CDTF">2007-12-21T10:38:00Z</dcterms:modified>
  <cp:revision>4</cp:revision>
  <dc:subject/>
  <dc:title>Autoritatea Naţională pentru Reglementarea şi Monitorizarea Achiziţiilor Publice</dc:title>
</cp:coreProperties>
</file>